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ПРАВОСУД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волжский фили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головно-правовых дисцип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/>
        <w:autoSpaceDE w:val="true"/>
        <w:spacing w:lineRule="auto" w:line="360"/>
        <w:rPr>
          <w:bCs/>
          <w:spacing w:val="0"/>
          <w:sz w:val="36"/>
          <w:szCs w:val="36"/>
        </w:rPr>
      </w:pPr>
      <w:r>
        <w:rPr>
          <w:bCs/>
          <w:spacing w:val="0"/>
          <w:sz w:val="36"/>
          <w:szCs w:val="36"/>
        </w:rPr>
        <w:t>Уголовное право. Особен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очной и заочной форм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ециальность 030501.65 Юриспруденц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Петрянин А.В. кандидат юридических наук, доцент, заведующий кафедрой уголовно-правовых дисциплин Приволжского филиала Российской академии правосуд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-1010920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79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Калашников О.Д. кандидат юридических наук, старший преподаватель кафедры уголовного, уголовно-исполнительного права и криминологии Нижегородской академии МВД России.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Чупрова А.Ю. профессор кафедры уголовно-правовых дисциплин, кандидат юридических наук, доцент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Учебно-методический комплекс составлен в соответствии с требованиями Государственного образовательного стандарта высшего  профессионального образования по специальности  030501.65 Юриспруденц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 на заседании кафедры уголовно-правовых дисциплин Приволжского филиала Российской академии правосудия (протокол №1 от 3 сентября 2007 г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Учебно-методическим советом Приволжского филиала Российской академии правосудия 6 сентября 2007 г., протокол №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Cs w:val="28"/>
          <w:u w:val="none"/>
        </w:rPr>
        <w:t>©Петрянин А.В., 200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© Российская академия правосудия, 200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волжский филиа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397"/>
        <w:jc w:val="center"/>
        <w:rPr>
          <w:bCs w:val="false"/>
          <w:caps w:val="false"/>
          <w:smallCaps w:val="false"/>
        </w:rPr>
      </w:pPr>
      <w:r>
        <w:rPr>
          <w:bCs w:val="false"/>
        </w:rPr>
        <w:t>содержание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Требования к обязательному минимуму содержания дисциплины…………..4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8"/>
          <w:u w:val="none"/>
        </w:rPr>
        <w:t>Введение …………………………………………………………………………5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ъем дисциплины и виды учебной работы………………………………….11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Тематические планы…………………………………………………………….12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рамма курса……………….…………………………………………….…16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ланы семинарских занятий……………………………………………………32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Методические рекомендации по изучению дисциплины…………………….69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Методические рекомендации по организации самостоятельной работы для студентов очной и заочной форм обучения..……………………………….….70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имерная тематика контрольных работ для студентов заочной формы обучения…………………………………………………………………...…………71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8"/>
          <w:u w:val="none"/>
        </w:rPr>
        <w:t>Примерная тематика рефератов……………………………………………...…74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имерная тематика курсовых работ…………………………………………..78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имерная тематика дипломных работ………………………………………..81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имерный перечень вопросов для проведения рубежного контроля………84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имеры тестовых заданий……………………………………………………..85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Литература………………………………………….……………………………87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опросы для подготовки к зачету………………….………………………..…95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опросы для подготовки к экзамену……………..…………………………….97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язательному минимуму содержания дисциплины</w:t>
      </w:r>
    </w:p>
    <w:p>
      <w:pPr>
        <w:pStyle w:val="Style7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  <w:szCs w:val="28"/>
        </w:rPr>
        <w:t xml:space="preserve">Требования к содержанию дисциплины определяются тем, что дисциплина «Уголовное право. Особенная часть » является основным учебным компонентом, входящим в цикл дисциплин уголовно-правовой специализации, дающим возможность осуществить углубленное обучение специалистов с высшим юридическим образованием в области уголовного судопроизводства. Требования к содержанию дисциплины, устанавливаются целями, задачами учебной дисциплины, его ролью и местом в системе подготовки специалистов. Как обязательный минимум подлежат изучению следующие вопросы. </w:t>
      </w:r>
      <w:r>
        <w:rPr>
          <w:b w:val="false"/>
          <w:bCs/>
          <w:szCs w:val="18"/>
        </w:rPr>
        <w:t>Понятие, предмет, метод, система и источники уголовного права; уголовный закон; понятие и признаки преступления; классификация, категории преступлений; состав преступления; объект преступления; объективная сторона преступления; субъект преступления, субъективная сторона преступления; обстоятельства, исключающие преступность деяния; стадии совершения умышленного преступления; соучастие в преступлениях; уголовная ответственность: понятие, признаки, основания, наказания, освобождение от уголовной ответственности и наказания; амнистия и помилование; судимость; особенности уголовной ответственности несовершеннолетних; принудительные меры медицинского характера; квалификация преступления; преступления против личности; преступления в сфере экономики; преступления против общественной безопасности и общественного порядка, зарубежное уголовное законодательство.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зучение курса уголовного права базируется на знаниях средней школы, положениях Конституции Российской Федерации, на изучении  иных отраслей отечественного законодательства, а также на ратифицированных Россией международно-правовых соглашениях о предупреждении преступности и обращении с правонарушителями. Курс тесно связан как со смежными юридическими дисциплинами: криминологией, криминалистикой, ОРД, уголовно-исполнительным и уголовно-процессуальным правом, так и с другими отраслями права – административным, гражданским, финансовым, налоговым и т.д.</w:t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>Учебная дисциплина «Уголовное право. Особенная часть» играет существенную роль в подготовке специалистов, владеющих углубленными познаниями в области особых производств уголовного процесса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Целью курса</w:t>
      </w:r>
      <w:r>
        <w:rPr>
          <w:bCs/>
          <w:sz w:val="28"/>
          <w:szCs w:val="28"/>
        </w:rPr>
        <w:t xml:space="preserve"> является формирование системы теоретических знаний и практических навыков, позволяющих специалисту, изучившему данный курс, успешно работать в области уголовного судопроизводства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bCs/>
          <w:sz w:val="28"/>
          <w:szCs w:val="28"/>
        </w:rPr>
        <w:t xml:space="preserve"> – выработать у специалистов навыки при работе в правоохранительных и правоприменительных органах в качестве юристов, позволяющие умело реализовать нормы права, определяющие судопроизводство по уголовным делам, о применении принудительных мер медицинского характера. </w:t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>Указанные обстоятельства и определили требования к содержанию этой учебной дисциплины и ее задачи.</w:t>
      </w:r>
    </w:p>
    <w:p>
      <w:pPr>
        <w:pStyle w:val="BodyTextIndent2"/>
        <w:ind w:firstLine="720"/>
        <w:jc w:val="both"/>
        <w:rPr/>
      </w:pPr>
      <w:r>
        <w:rPr>
          <w:bCs/>
          <w:szCs w:val="28"/>
        </w:rPr>
        <w:t xml:space="preserve">В соответствии с этим, основными </w:t>
      </w:r>
      <w:r>
        <w:rPr>
          <w:b/>
          <w:szCs w:val="28"/>
        </w:rPr>
        <w:t xml:space="preserve">задачами курса уголовного права являются: </w:t>
      </w:r>
    </w:p>
    <w:p>
      <w:pPr>
        <w:pStyle w:val="BodyTextIndent2"/>
        <w:ind w:firstLine="720"/>
        <w:jc w:val="both"/>
        <w:rPr/>
      </w:pPr>
      <w:r>
        <w:rPr>
          <w:bCs/>
          <w:szCs w:val="28"/>
        </w:rPr>
        <w:t>1) овладение студентами глубокими и системными знаниями теории уголовного права, раскрытие на этой основе содержания Уголовного Кодекса Российской Федерации (УК РФ) и его реальных возможностей в борьбе с преступностью;</w:t>
      </w:r>
    </w:p>
    <w:p>
      <w:pPr>
        <w:pStyle w:val="BodyTextIndent2"/>
        <w:ind w:firstLine="720"/>
        <w:jc w:val="both"/>
        <w:rPr/>
      </w:pPr>
      <w:r>
        <w:rPr>
          <w:bCs/>
          <w:szCs w:val="28"/>
        </w:rPr>
        <w:t xml:space="preserve">2) формирование у студентов с помощью практических занятий, деловых игр и  других форм активного обучения устойчивых навыков и умений применения норм Общей и Особенной частей УК РФ при квалификации преступлений; </w:t>
      </w:r>
    </w:p>
    <w:p>
      <w:pPr>
        <w:pStyle w:val="BodyTextIndent2"/>
        <w:ind w:firstLine="720"/>
        <w:jc w:val="both"/>
        <w:rPr/>
      </w:pPr>
      <w:r>
        <w:rPr>
          <w:bCs/>
          <w:szCs w:val="28"/>
        </w:rPr>
        <w:t xml:space="preserve">3) изучение норм, обеспечивающих уголовно-правовую борьбу с преступностью, предусмотренных международными договорами; </w:t>
      </w:r>
    </w:p>
    <w:p>
      <w:pPr>
        <w:pStyle w:val="BodyTextIndent2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4) изучение основных этапов развития уголовного законодательства России; </w:t>
      </w:r>
    </w:p>
    <w:p>
      <w:pPr>
        <w:pStyle w:val="BodyTextIndent2"/>
        <w:ind w:firstLine="720"/>
        <w:jc w:val="both"/>
        <w:rPr/>
      </w:pPr>
      <w:r>
        <w:rPr>
          <w:bCs/>
          <w:szCs w:val="28"/>
        </w:rPr>
        <w:t>5) формирование у студентов высокого уровня правосознания в области уголовного права, умения эффективно бороться со всеми видами преступности в режиме строгого соблюдения действующих отечественных и международных нор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специалиста:</w:t>
      </w:r>
    </w:p>
    <w:p>
      <w:pPr>
        <w:pStyle w:val="Normal"/>
        <w:ind w:left="240" w:right="-8" w:hanging="0"/>
        <w:rPr>
          <w:b/>
          <w:b/>
          <w:sz w:val="28"/>
        </w:rPr>
      </w:pPr>
      <w:r>
        <w:rPr>
          <w:b/>
          <w:sz w:val="28"/>
        </w:rPr>
        <w:t xml:space="preserve">Студент должен  знать: </w:t>
      </w:r>
    </w:p>
    <w:p>
      <w:pPr>
        <w:pStyle w:val="Normal"/>
        <w:ind w:right="-8" w:hanging="0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предмет, метод, систему, задачи, принципы уголовного нрава.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отличительные признаки уголовного закона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структуру уголовного закона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орядок принятия, изменения и отмены уголовно-правовых норм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действие уголовного закона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толкование уголовного закона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отличительные признаки уголовной ответственности;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категории преступл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ризнаки и элементы состава преступл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онятие и виды объектов преступления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факультативные признаки объекта;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об объективной стороне правонарушения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онятие и признаки субъективной стороны преступления; — понятие и признаки субъекта преступления;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онятие и виды стадий совершения умышленного преступления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онятие, признаки, формы и виды соучастия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виды соучастников;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онятие и формы множественности преступлений.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онятие и виды обстоятельств, исключающих преступность деяния;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признаки, цели,  виды уголовных наказаний. — особенности назначении уголовных наказаний с учётом конкретных обстоятельств дела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основания и виды освобождения от уголовной ответственност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онятие и виды освобождения от уголовного наказания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онятие судимости.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виды наказаний и иные меры принудительного воздействия, применяемые к несовершеннолетним.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>—</w:t>
      </w:r>
      <w:r>
        <w:rPr>
          <w:bCs/>
          <w:sz w:val="28"/>
        </w:rPr>
        <w:t xml:space="preserve">понятие и виды принудительных мер медицинского характера. 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понятие и структуру Особенной части уголовного права. 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условия квалификации преступлений.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составы преступлений, посягающих на жизнь;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составы преступлений, посягающих на здоровье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составы преступлений, посягающих на свободу человека: </w:t>
      </w:r>
    </w:p>
    <w:p>
      <w:pPr>
        <w:pStyle w:val="Normal"/>
        <w:ind w:right="-8" w:hanging="0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отдельные составы преступлений против чести и достоинства личности; — отдельные составы преступлений, направленных против половой свободы и половой неприкосновенности личности.</w:t>
      </w:r>
    </w:p>
    <w:p>
      <w:pPr>
        <w:pStyle w:val="Normal"/>
        <w:ind w:right="-8" w:hanging="0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отдельные составы преступлений, посягающих на политические, социально-экономические и личные права и свободы; </w:t>
      </w:r>
    </w:p>
    <w:p>
      <w:pPr>
        <w:pStyle w:val="Normal"/>
        <w:ind w:right="-8" w:hanging="0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составы преступлений, направленных против семьи и несовершеннолетних.</w:t>
      </w:r>
    </w:p>
    <w:p>
      <w:pPr>
        <w:pStyle w:val="Normal"/>
        <w:ind w:right="-8" w:hanging="0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понятие, общую характеристику и виды преступлений против собственности;</w:t>
      </w:r>
    </w:p>
    <w:p>
      <w:pPr>
        <w:pStyle w:val="Normal"/>
        <w:ind w:right="-8" w:hanging="0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конкретные составы преступлений в сфере экономической деятельности;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конкретные составы преступлений, посягающих на интересы службы в коммерческих и иных общественных организациях;</w:t>
      </w:r>
    </w:p>
    <w:p>
      <w:pPr>
        <w:pStyle w:val="Normal"/>
        <w:ind w:right="-8" w:hanging="0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конкретные составы преступлений, посягающих на общественную безопасность и общественный порядок;</w:t>
      </w:r>
    </w:p>
    <w:p>
      <w:pPr>
        <w:pStyle w:val="Normal"/>
        <w:ind w:right="-8" w:hanging="0"/>
        <w:rPr/>
      </w:pPr>
      <w:r>
        <w:rPr>
          <w:bCs/>
          <w:sz w:val="28"/>
        </w:rPr>
        <w:t xml:space="preserve"> — </w:t>
      </w:r>
      <w:r>
        <w:rPr>
          <w:bCs/>
          <w:sz w:val="28"/>
        </w:rPr>
        <w:t>конкретные составы преступлений, посягающих на здоровье населения и общественную нравственность;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конкретные составы экологических преступлений.</w:t>
      </w:r>
    </w:p>
    <w:p>
      <w:pPr>
        <w:pStyle w:val="Normal"/>
        <w:ind w:right="-8" w:hanging="0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конкретные составы преступлений, посягающих на безопасность движения и эксплуатацию транспортных средст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конкретные составы преступлений в сфере компьютерной информации.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конкретные составы преступлений, посягающих на основы конституционного строя и безопасность государства.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конкретные составы этих преступлений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конкретные составы преступлений против правосудия;</w:t>
      </w:r>
    </w:p>
    <w:p>
      <w:pPr>
        <w:pStyle w:val="Normal"/>
        <w:ind w:right="-8" w:hanging="0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конкретные составы преступлений, посягающих на установленный порядок управления: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>—</w:t>
      </w:r>
      <w:r>
        <w:rPr>
          <w:bCs/>
          <w:sz w:val="28"/>
        </w:rPr>
        <w:t xml:space="preserve">конкретные составы преступлений против военной службы.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конкретные составы преступлений против мира и безопасности человечества. 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отличия уголовного законодательство различных правовых семей. 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keepNext w:val="false"/>
        <w:widowControl/>
        <w:rPr>
          <w:szCs w:val="32"/>
        </w:rPr>
      </w:pPr>
      <w:r>
        <w:rPr>
          <w:szCs w:val="32"/>
        </w:rPr>
        <w:t xml:space="preserve">уметь: 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давать развернутую характеристику принципам уголовного права.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толковать нормы уголовного закона, определять их логическую структуру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определять действие уголовного закона в пространстве и во времени.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давать характеристику признаков преступления формальным и материальны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определять элементы состава преступл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определять объект преступления и его факультативные признак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определять признаки объективной стороны преступл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определять признаки субъективной стороны преступ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определять признаки субъекта преступ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определять стадию совершения умышленного преступления;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определять наличие признаков добровольного отказа или деятельного раская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определять форму и вид соучастия;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определять виды соучастников, пределы уголовной ответственности каждого из них.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отличать множественность преступлений от единичных сложных преступлений.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определять наличие или отсутствие тех или иных обстоятельств, исключающих преступность деяния.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раскрывать характеристику целей наказания. 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определять размер наказания в соответствии со ст. 64—70 УК РФ.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самостоятельно определять условия освобождения от уголовной ответственности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различать понятия снятия и погашения судимости.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определять особенности привлечения несовершеннолетних к уголовной ответственности. 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давать характеристику отдельным видам принудительных мер медицинского характе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выделять признаки по которым квалифицируют преступл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проводить квалификацию деяний по ст. 105—110 УК РФ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роводить квалификацию деяний по ст. 111—125 УК РФ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проводить квалификацию деяний по ст. 126—128 УК РФ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проводить квалификацию деяний по ст. 129  - 135УК РФ 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— </w:t>
      </w:r>
      <w:r>
        <w:rPr>
          <w:rFonts w:cs="Times New Roman" w:ascii="Times New Roman" w:hAnsi="Times New Roman"/>
          <w:b w:val="false"/>
          <w:bCs/>
          <w:sz w:val="28"/>
        </w:rPr>
        <w:t>проводить квалификацию деяний по ст. 136—149 УК, РФ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роводить квалификацию деяний по ст. 158—168 УК РФ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роводить квалификацию деяний по ст. 169—200 УК РФ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роводить квалификацию деяний по ст. 201—204 УК РФ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роводить квалификацию деяний по ст. 205—227 УК РФ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роводить квалификацию деяний по ст. 228—245 УК. РФ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роводить квалификацию экологических преступлений.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проводить квалификацию преступлений против безопасности движения и эксплуатации транспорта. </w:t>
      </w:r>
    </w:p>
    <w:p>
      <w:pPr>
        <w:pStyle w:val="BodyTextIndent2"/>
        <w:widowControl/>
        <w:ind w:hanging="0"/>
        <w:rPr>
          <w:bCs/>
          <w:szCs w:val="24"/>
        </w:rPr>
      </w:pPr>
      <w:r>
        <w:rPr>
          <w:bCs/>
        </w:rPr>
        <w:t xml:space="preserve">— </w:t>
      </w:r>
      <w:r>
        <w:rPr>
          <w:bCs/>
        </w:rPr>
        <w:t>проводить квалификацию преступлений в сфере компьютерной информации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проводить квалификацию преступления против основ конституционного строя и безопасности государст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роводить квалификацию деяний по ст. 285—293 УК РФ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роводить квалификацию деяний по ст. 294—316 УК РФ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роводить квалификацию деяний по ст. 317—330 УК РФ.</w:t>
      </w:r>
    </w:p>
    <w:p>
      <w:pPr>
        <w:pStyle w:val="Normal"/>
        <w:ind w:right="-8" w:hanging="0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проводить квалификацию преступлений против военной службы.</w:t>
      </w:r>
    </w:p>
    <w:p>
      <w:pPr>
        <w:pStyle w:val="Normal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проводить квалификацию преступлений против мира и безопасности человечеств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9" w:right="38" w:firstLine="720"/>
        <w:jc w:val="both"/>
        <w:rPr/>
      </w:pPr>
      <w:r>
        <w:rPr>
          <w:bCs/>
          <w:sz w:val="28"/>
          <w:szCs w:val="28"/>
        </w:rPr>
        <w:t xml:space="preserve">Структурно курс уголовного права состоит из двух частей: Общей и Особенной. Кроме того, каждая часть подразделяется на темы: Общая часть содержит 19 тем, Особенная – 21. 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тодические рекомендации по изучению дисциплины и организации самостоятельной работы студентов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зучение курса предполагается как на аудиторных занятиях (лекции, семинары, практические занятия и др.), так и во время самостоятельной работы студентов, дополнительной учебной практики и стажировки.</w:t>
      </w:r>
    </w:p>
    <w:p>
      <w:pPr>
        <w:pStyle w:val="Normal"/>
        <w:shd w:fill="FFFFFF" w:val="clear"/>
        <w:autoSpaceDE w:val="false"/>
        <w:ind w:left="29" w:right="24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 изучении уголовного права применяется методика проведения семинаров, практических занятий, принятая при изучении Общей и Особенной части. На семинарах будет практиковаться обсуждение докладов, содокладов и рефератов студентов по наиболее актуальным и сложным проблемам. Подготовка докладов и кратких рефератов требует изучения кроме рекомендуемой учебной литературы также монографий и журнальных статей, постановлений высших судебных органов России, приказов и инструкций Министерства Юстиции РФ и ряда других источников.</w:t>
      </w:r>
    </w:p>
    <w:p>
      <w:pPr>
        <w:pStyle w:val="Normal"/>
        <w:shd w:fill="FFFFFF" w:val="clear"/>
        <w:autoSpaceDE w:val="false"/>
        <w:ind w:left="10" w:right="38"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актические занятия строятся на основе решения задач, анализе опубликованных судебных документов, обсуждения материалов печати, обзоров, аналитических справок, обобщенной судебной практики и практики правоохранительных органов. </w:t>
      </w:r>
    </w:p>
    <w:p>
      <w:pPr>
        <w:pStyle w:val="Normal"/>
        <w:shd w:fill="FFFFFF" w:val="clear"/>
        <w:autoSpaceDE w:val="false"/>
        <w:ind w:left="10" w:right="38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подготовки докладов, сообщений и рефератов, в которых содержатся характеристика и анализ конкретных видов и составов преступлений, целесообразно придерживаться следующей примерной последовательности подбора и изложения материал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53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>Общая социально-политическая характеристика той или иной группы преступлений или конкретных составов преступлений, включающая оценку его общественной опасности, распространенности и определение основных направлений деятельности органов внутренних дел в осуществлении борьбы с ни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Детальный анализ соответствующих составов преступл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499" w:firstLine="72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) объекта преступлени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504" w:firstLine="72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) объективной стороны преступлени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504" w:firstLine="72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) субъекта преступлени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504" w:firstLine="72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г) субъективной стороны преступ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  <w:tab/>
        <w:t>Особому  рассмотрению  подвергаются   квалифицирующие  признаки анализируемого дея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bCs/>
          <w:color w:val="000000"/>
          <w:sz w:val="28"/>
          <w:szCs w:val="28"/>
        </w:rPr>
        <w:t>4.</w:t>
        <w:tab/>
        <w:t>Отличие анализируемого деяния от сходных с ним преступ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туденты в первую очередь должны уяснить и уметь раскрыть основные понятия Особенной части (например, общее понятие, формы и виды хищений), свободно ориентироваться в определении этих понятий, в установлении их составообразующих элементов, уметь привести соответствующие разъяснения Пленума Верховного Суда РФ.</w:t>
      </w:r>
    </w:p>
    <w:p>
      <w:pPr>
        <w:pStyle w:val="Normal"/>
        <w:shd w:fill="FFFFFF" w:val="clear"/>
        <w:autoSpaceDE w:val="false"/>
        <w:ind w:left="14"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яснив определяющие и отличительные признаки конкретных составов преступлений, самое пристальное внимание следует уделить разграничению сходных между собой по ряду признаков составов преступлений. Разграничение таких сходных (или смежных) составов преступлений - одна из наиболее важных и одновременно трудных задач при изучении курса Особенной части.</w:t>
      </w:r>
    </w:p>
    <w:p>
      <w:pPr>
        <w:pStyle w:val="Normal"/>
        <w:shd w:fill="FFFFFF" w:val="clear"/>
        <w:autoSpaceDE w:val="false"/>
        <w:ind w:left="5" w:right="24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сновополагающее методологическое значение для глубокого освоения основных положений Особенной части уголовного права имеют положения Конституции Российской Федерации, материалы Федерального Собрания РФ, Закон РФ «О милиции», Всеобщая декларация прав человека (принятая и провозглашенная резолюцией 217А (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) Генеральной Ассамблеей ООН от 10 декабря 1948 г.), Европейская конвенция о защите прав человека и основных свобод (принята в Риме 4 ноября 1950 г.), Конвенция против пыток и других жестоких, бесчеловечных или унижающих достоинство видов обращения и наказания (принята резолюцией 39/46 Генеральной Ассамблеи ООН от 19 декабря 1948 г.), Кодекс поведения должностных лиц по поддержанию правопорядка (принят резолюцией 34/169 Генеральной Ассамблеи ООН от 17 декабря 1979 г.), Минимальные стандартные правила обращения с заключенными (приняты на первом Конгрессе ООН по предупреждению преступности и обращению с правонарушителями, Женева, 30 августа 1955 г.), Европейские пенитенциарные правила (приняты в Страсбурге 26 ноября 1987 г.) и т.д.</w:t>
      </w:r>
    </w:p>
    <w:p>
      <w:pPr>
        <w:pStyle w:val="Normal"/>
        <w:shd w:fill="FFFFFF" w:val="clear"/>
        <w:autoSpaceDE w:val="false"/>
        <w:ind w:right="29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семинаров преследует цель закрепления и углубления теоретических познаний, получаемых на лекциях и в процессе самостоятельной внеаудиторной работы по изучению учебного материала. Так же семинары направлены, на то, чтобы привить студентам навыки анализа соответствующих составов преступлений, принятия самостоятельных решений в отношении применения конкретных норм уголовного закона, выработки умения аргументировано, а также литературно и юридически грамотно изложить выводы по изученным вопросам. В конечном итоге изучение положений и норм Особенной части уголовного права должно привести к выработке у студентов навыков правильной квалификации преступлений.</w:t>
      </w:r>
    </w:p>
    <w:p>
      <w:pPr>
        <w:pStyle w:val="Normal"/>
        <w:shd w:fill="FFFFFF" w:val="clear"/>
        <w:autoSpaceDE w:val="false"/>
        <w:ind w:right="38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еминары проводятся путем проведения дискуссий по вопросам, выносимым на обсуждение, по докладной системе, путем обсуждения рекомендуемых монографий, по типу «круглого стола», методом решения задач, определяемых преподавателем, а также путем обсуждения опубликованных материалов судебной практики Верховного Суда Российской Федерации, проведения групповых упражнений.</w:t>
      </w:r>
    </w:p>
    <w:p>
      <w:pPr>
        <w:pStyle w:val="22"/>
        <w:rPr/>
      </w:pPr>
      <w:r>
        <w:rPr>
          <w:bCs/>
        </w:rPr>
        <w:t>Закрепление знаний по пройденному материалу осуществляется самостоятельно с помощью углубленного изучения научной и периодической литературы, нормативно-правовых и процессуальных актов, судебной практики, в процессе прохождения практики. По всем темам курса предусмотрено самостоятельное изучение материала. Формами контроля за самостоятельной работой студентов являются подготовка рефератов, тестирование по пройденным темам, проведение индивидуальных собеседований и консультаций, участие в студенческих конференциях, постоянно действующих семинарах.</w:t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 xml:space="preserve">Углубленной формой изучения дисциплины, наряду с указанными выше, является написание рефератов и дипломных работ, примерная тематика которых приведена в УМК. </w:t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 xml:space="preserve">Учебным планом предусмотрено написание рефератов и дипломных работ по предложенным темам. Практические работники правоохранительных и судебных органов могут, по согласованию с преподавателем, предложить собственную тему рефератов и дипломных работ. </w:t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 xml:space="preserve">В процессе обучения, написания рефератов и дипломных работ, а также самостоятельной работы, студенты должны научиться работать с учебной, научной и периодической литературой, нормативно-правовыми актами, что будет способствовать более глубокому овладению материалами учебной дисциплины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зучение уголовного закона должно проходить параллельно с изучением учебной, нормативной и специальной литературы. Изучение программы по дисциплине «Уголовное право» разделяется на четыре семестра (3,4,5,6). В  третьем и пятом семестре сдается зачет, в четвертом семестре сдается экзамен по Общей части, в шестом семестре студенты защищают курсовую работу и сдают экзамен по Особенной части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Объем дисциплины и виды учебной работы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559"/>
        <w:gridCol w:w="1717"/>
        <w:gridCol w:w="3024"/>
        <w:gridCol w:w="3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ид учебной рабо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учебному плану)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базе среднего (полного)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</w:rPr>
              <w:t>на базе среднего (полного)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базе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b/>
                <w:bCs/>
              </w:rPr>
              <w:t xml:space="preserve">среднего профессио-нального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b/>
                <w:bCs/>
              </w:rPr>
              <w:t>юридического</w:t>
            </w:r>
          </w:p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</w:rPr>
              <w:t>на базе высшего профессио-нального образо-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удиторные за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минарские (практические)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Р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а итогового контр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spacing w:lineRule="auto" w:line="360"/>
        <w:ind w:firstLine="39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39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39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97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матический план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чебной дисциплины «Уголовное право. Часть Особенная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акультет подготовки специалистов для судебной систем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юридический факультет)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84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5224"/>
        <w:gridCol w:w="729"/>
        <w:gridCol w:w="63"/>
        <w:gridCol w:w="727"/>
        <w:gridCol w:w="826"/>
        <w:gridCol w:w="13"/>
        <w:gridCol w:w="1553"/>
      </w:tblGrid>
      <w:tr>
        <w:trPr>
          <w:tblHeader w:val="true"/>
          <w:trHeight w:val="348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5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Темы дисциплины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ау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ьная</w:t>
              <w:br/>
              <w:t>работа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 СЕМЕСТ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нятие и значение Особенной части УК РФ. Система Особенной части УК РФ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ступления против жизни и здоровь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еступления против свободы, чести и достоинства лич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еступления против половой неприкосновенности и половой свободы лич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еступления против конституционных прав и свобод человека и гражданин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еступления против семьи и несовершеннолетних. Р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ступления против собствен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еступления в сфере экономической деятель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реступления против интересов службы в коммерческих и иных организациях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Преступления против общественной безопас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семест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 СЕМЕСТ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реступления против здоровья населения и общественной нравственности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Экологические преступлени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Преступления против безопасности движения и эксплуатации транспорта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реступления в сфере компьютерной информации. РК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Преступления против основ конституционного строя и безопасности государства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Преступления против государственной власти, интересов государственной службы и службы в органах местного самоуправлени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еступления против правосуди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еступления против порядка управлени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Преступления против военной службы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Преступления против мира и безопасности человечества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з.сессия</w:t>
              <w:br/>
              <w:t>30ч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бной дисциплины «Уголовное право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акультет подготовки специалистов для судебной систе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юридический факультет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очная форма обучения</w:t>
      </w:r>
    </w:p>
    <w:p>
      <w:pPr>
        <w:pStyle w:val="Normal"/>
        <w:jc w:val="center"/>
        <w:rPr/>
      </w:pPr>
      <w:r>
        <w:rPr>
          <w:sz w:val="16"/>
          <w:szCs w:val="16"/>
        </w:rPr>
        <w:t>(на базе среднего (полного) общего и среднего  профессионального (неюридического) об</w:t>
      </w:r>
      <w:r>
        <w:rPr/>
        <w:t>разования)</w:t>
      </w:r>
    </w:p>
    <w:tbl>
      <w:tblPr>
        <w:tblW w:w="9309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936"/>
        <w:gridCol w:w="900"/>
        <w:gridCol w:w="142"/>
        <w:gridCol w:w="727"/>
        <w:gridCol w:w="826"/>
        <w:gridCol w:w="13"/>
        <w:gridCol w:w="1055"/>
      </w:tblGrid>
      <w:tr>
        <w:trPr>
          <w:tblHeader w:val="true"/>
          <w:trHeight w:val="348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\п</w:t>
            </w:r>
          </w:p>
        </w:tc>
        <w:tc>
          <w:tcPr>
            <w:tcW w:w="4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Темы дисциплин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часов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ау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лекци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. Понятие, система, задачи и принципы уголовного права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2. Уголовный закон. Действие уголовного зак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3. Понятие, содержание и реализация уголо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4. Понятие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5. Состав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6. Понятие и содержание объекта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7. Объективная сторона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8. Субъективная сторона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9. Субъект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0. Неоконченное преступ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1. Соучастие в преступл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2. Множественность пре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3. Обстоятельства, исключающие преступность дея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4. Понятие и цели наказания. Система и виды наказ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5. Назначение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ма 16. Освобождение от уголовной  ответствен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7.Освобождение от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8. Особенности уголовной ответственности и наказания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9. Принудительные меры медицинск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Общей част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. Преступления против жизни и здоровь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2. Преступления против свободы, чести и достоинства лич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Тема 3. Преступления против половой неприкосновенности и половой свободы лич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4. Преступления против конституционных прав и свобод человека и гражданин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5. Преступления против семьи и несовершеннолетних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6. Преступления против собствен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7. Преступления в сфере экономической деятель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8. Преступления против интересов службы в коммерческих и иных организациях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9. Преступления против общественной безопас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0. Преступления против здоровья населения и общественной нравствен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1. Экологические преступлен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2. Преступления против безопасности движения и эксплуатации транспорт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3. Преступления в сфере компьютерной информаци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Тема 14. Преступления против основ конституционного строя и безопасности государств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5. Преступления против государственной власти, интересов государственной службы и службы в органах местного самоуправлен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6. Преступления против правосуд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7. Преступления против порядка управлен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8. Преступления против военной службы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9. Преступления против мира и безопасности человечеств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Особенной ча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за год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7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ч. НИР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  экз. сессия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ч.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br w:type="page"/>
      </w:r>
      <w:r>
        <w:rPr>
          <w:b w:val="false"/>
          <w:sz w:val="16"/>
          <w:szCs w:val="16"/>
        </w:rPr>
        <w:t>Тематический пла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чебной дисциплины «Уголовное право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факультет подготовки специалистов для судебной систе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юридический факультет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заочная форма обучения</w:t>
      </w:r>
    </w:p>
    <w:p>
      <w:pPr>
        <w:pStyle w:val="Normal"/>
        <w:jc w:val="center"/>
        <w:rPr/>
      </w:pPr>
      <w:r>
        <w:rPr/>
        <w:t>(на базе высшего профессионального образования)</w:t>
      </w:r>
    </w:p>
    <w:tbl>
      <w:tblPr>
        <w:tblW w:w="9309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936"/>
        <w:gridCol w:w="900"/>
        <w:gridCol w:w="142"/>
        <w:gridCol w:w="727"/>
        <w:gridCol w:w="826"/>
        <w:gridCol w:w="13"/>
        <w:gridCol w:w="1055"/>
      </w:tblGrid>
      <w:tr>
        <w:trPr>
          <w:tblHeader w:val="true"/>
          <w:trHeight w:val="348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\п</w:t>
            </w:r>
          </w:p>
        </w:tc>
        <w:tc>
          <w:tcPr>
            <w:tcW w:w="4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Темы дисциплин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сего часов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ау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ов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а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лекци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ЕСТ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720" w:right="-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. Понятие, система, задачи и принципы уголовного права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720" w:right="-71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2. Уголовный закон. Действие уголовного зак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3. Понятие, содержание и реализация уголо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4. Понятие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5. Состав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6. Понятие и содержание объекта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7. Объективная сторона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8. Субъективная сторона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9. Субъект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0. Неоконченное преступ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1. Соучастие в преступл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2. Множественность пре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3. Обстоятельства, исключающие преступность дея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4. Понятие и цели наказания. Система и виды наказ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5. Назначение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ма 16. Освобождение от уголовной  ответствен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7.Освобождение от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8. Особенности уголовной ответственности и наказания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9. Принудительные меры медицинск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Общей част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720" w:right="-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. Преступления против жизни и здоровь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720" w:right="-71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2. Преступления против свободы, чести и достоинства лич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Тема 3. Преступления против половой неприкосновенности и половой свободы лич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4. Преступления против конституционных прав и свобод человека и гражданин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5. Преступления против семьи и несовершеннолетних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6. Преступления против собствен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7. Преступления в сфере экономической деятель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8. Преступления против интересов службы в коммерческих и иных организациях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9. Преступления против общественной безопас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0. Преступления против здоровья населения и общественной нравствен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1. Экологические преступлен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2. Преступления против безопасности движения и эксплуатации транспорт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3. Преступления в сфере компьютерной информаци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Тема 14. Преступления против основ конституционного строя и безопасности государств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5. Преступления против государственной власти, интересов государственной службы и службы в органах местного самоуправлен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6. Преступления против правосуд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7. Преступления против порядка управлен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8. Преступления против военной службы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9. Преступления против мира и безопасности человечеств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Особенной ча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за год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ч. НИР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  экз. сессия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ч.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</w:tr>
    </w:tbl>
    <w:p>
      <w:pPr>
        <w:pStyle w:val="Heading2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матический пла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чебной дисциплины «Уголовное право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факультет подготовки специалистов для судебной систе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юридический факультет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заочная форма обучения</w:t>
      </w:r>
    </w:p>
    <w:p>
      <w:pPr>
        <w:pStyle w:val="Normal"/>
        <w:jc w:val="center"/>
        <w:rPr/>
      </w:pPr>
      <w:r>
        <w:rPr/>
        <w:t>(на базе среднего профессионального (юридического) образования)</w:t>
      </w:r>
    </w:p>
    <w:tbl>
      <w:tblPr>
        <w:tblW w:w="9309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936"/>
        <w:gridCol w:w="900"/>
        <w:gridCol w:w="142"/>
        <w:gridCol w:w="727"/>
        <w:gridCol w:w="826"/>
        <w:gridCol w:w="13"/>
        <w:gridCol w:w="1055"/>
      </w:tblGrid>
      <w:tr>
        <w:trPr>
          <w:tblHeader w:val="true"/>
          <w:trHeight w:val="348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\п</w:t>
            </w:r>
          </w:p>
        </w:tc>
        <w:tc>
          <w:tcPr>
            <w:tcW w:w="4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Темы дисциплин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сего часов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ау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ов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а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лекци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ЕСТ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right="-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. Понятие, система, задачи и принципы уголовного права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right="-71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2. Уголовный закон. Действие уголовного зак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3. Понятие, содержание и реализация уголо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4. Понятие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5. Состав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6. Понятие и содержание объекта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7. Объективная сторона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8. Субъективная сторона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9. Субъект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0. Неоконченное преступ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1. Соучастие в преступл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2. Множественность пре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3. Обстоятельства, исключающие преступность дея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4. Понятие и цели наказания. Система и виды наказ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5. Назначение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ма 16. Освобождение от уголовной  ответствен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7.Освобождение от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8. Особенности уголовной ответственности и наказания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9. Принудительные меры медицинск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Общей част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right="-7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. Преступления против жизни и здоровь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right="-71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2. Преступления против свободы, чести и достоинства лич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Тема 3. Преступления против половой неприкосновенности и половой свободы лич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4. Преступления против конституционных прав и свобод человека и гражданин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5. Преступления против семьи и несовершеннолетних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6. Преступления против собствен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7. Преступления в сфере экономической деятель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8. Преступления против интересов службы в коммерческих и иных организациях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9. Преступления против общественной безопас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0. Преступления против здоровья населения и общественной нравствен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1. Экологические преступлен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2. Преступления против безопасности движения и эксплуатации транспорт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3. Преступления в сфере компьютерной информаци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Тема 14. Преступления против основ конституционного строя и безопасности государств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5. Преступления против государственной власти, интересов государственной службы и службы в органах местного самоуправлен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6. Преступления против правосуд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7. Преступления против порядка управлен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8. Преступления против военной службы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19. Преступления против мира и безопасности человечеств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Особенной ча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за год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ч. НИР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  экз. сессия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ч.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0. Понятие, система и знач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обенной части уголовного права. Квалификация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собенной части уголовного права Российской Федерации. Неразрывное единство Общей и Особенной частей уголовн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Особенной части уголовного права, ее понятие, значение и принципы построения. Специфика построения Особенной части уголовных кодексов в истории уголовного права Российской Федерации и науке уголовн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Особенной части уголовного права. Роль Особенной части действующего уголовного законодательства в осуществлении уголов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 система курса Особенной части уголовн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изучения следственной и судебной практики для правильного понимания и применения уголовно-правовых норм, предусматривающих ответственность за конкретные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и значение квалификации преступления. Место квалификации преступления в процессе применения уголовного закона. Характер и причины ошибок в квалификации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правил квалификации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вный закон и квалификация преступлений. Значение норм других отраслей права для квалификации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руководящих разъяснений Пленума Верховного суда для правильной квалификации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преступления как юридическая основа квалификации. Оценочные признаки состава преступления и их значение для квалификации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 квалификации преступлений. Установление фактических обстоятельств, необходимых и достаточных для квалификации преступного деяния. Установление уголовно-правовых норм, предусматривающих ответственность за данное общественно опасное деяние. Изменение квалификации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квалификации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енция уголовно-правовых норм и ее влияние на квалификацию. Понятие и виды конкуренции норм. Конкуренция общей и специальной нормы. Конкуренция части и цел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Преступления против жизни 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ституция РФ о неприкосновенности личности и гарантии прав граждан. Охрана личности, ее права, свобод и интересов - одна из основных задач уголовного законодательства. Значение борьбы с преступлениями против личности для укрепления законности. Деятельность органов внутренних дел по предупреждению, пресечению и раскрытию преступлений против лич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ступления против жизни. Их виды. Понятие убийства. Виды причинения смерти другому человеку: убийство, причинение смерти по неосторож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йство без отягчающих обстоя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бийство при отягчающих обстоятельствах. Его совершение организованной группой. Квалификация убийства, сопряженного с разбоем, вымогательством, бандитизмом, либо совершенного из хулиганских побуждений или при изнасиловании. Отличие убийства от других посягательств на жиз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бийство при смягчающих обстоятельствах. Убийство матерью новорожденного ребенка. Убийство, совершенное в состоянии аффекта и его виды. Убийство, совершенное при превышении пределов необходимой обороны либо при превышении мер, необходимых для задержания лица, совершившего преступ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ение смерти по неосторожности и его ви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до самоубийства. Условия уголовной ответственности за это преступ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ступления против здоровья и их виды. Понятие и виды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ышленное причинение тяжкого вреда здоровью. Квалифицированные виды этого преступления. Отличие умышленного причинения тяжкого вреда здоровью, повлекшего смерть потерпевшего, от убийства и причинение смерти по неостор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ышленное причинение средней тяжести вреда здоровью. Квалифицированные виды этого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ышленное причинение тяжкого или средней тяжести вреда здоровью при смягчающих обстоятельствах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шленное причинение легкого вреда здоровью. 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Истязание. Виды этого преступления. </w:t>
      </w:r>
    </w:p>
    <w:p>
      <w:pPr>
        <w:pStyle w:val="BodyText2"/>
        <w:ind w:firstLine="720"/>
        <w:rPr/>
      </w:pPr>
      <w:r>
        <w:rPr>
          <w:szCs w:val="28"/>
        </w:rPr>
        <w:t xml:space="preserve">Причинение тяжкого или средней тяжести вреда здоровью по неосторожности. Квалифицированные виды этого преступления. Заражение венерической болезнью и его ви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ВИЧ-инфекцией и его ви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ступления, ставящие в опасность жизнь и здоров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ои. Угроза убийством или причинением тяжкого вреда здоров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уждение к изъятию органов или тканей человека для трансплантации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омое поставление другого лица в опасность заражения ВИЧ-инфекцией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ое производство аборта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казание помощи больному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в опасности.</w:t>
      </w:r>
    </w:p>
    <w:p>
      <w:pPr>
        <w:pStyle w:val="Normal"/>
        <w:ind w:left="2127" w:hanging="14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2. Преступления против свободы, чести и достоинства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ступления против свободы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хищение человека. Квалифицированные виды этого преступления. Условия освобождения от уголо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ое лишение свободы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ое помещение в психиатрический стационар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ступления против чести и достоинства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евета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. Квалифицированные виды этого преступл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3. Преступления против половой неприкосновенности и половой свободы лич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насилование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ильственные действия сексуального характера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уждение к действиям сексуа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вое сношение и иные действия сексуального характера с лицом не достигшим шестнадцатилет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ратные 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4. Преступления против конституционных прав и свобод человека и граждани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ступления против политических прав и свобод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равноправия граждан. Виды этого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репятствование осуществлению избирательных прав или работе избирательных комиссий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льсификация избирательных документов, документов референдума. Фальсификация итогов голос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репятствование проведению собрания, митинга, демонстрации, шествия, пикетирования или участию в них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2. Преступление против основных социальных прав и свобод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охраны труда.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репятствование законной профессиональной деятельности журналис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основанный отказ в приеме на работу или необоснованное увольнение беременной женщины или женщины, имеющей детей в возрасте до трех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авторских и смежных прав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изобретательских и патентных прав. Квалифицированные виды этого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личных прав и свобод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неприкосновенности частной жизни.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тайны переписки, телефонных переговоров, почтовых, телеграфных или иных сообщений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неприкосновенности жилища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гражданину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репятствование осуществлению права на свободу совести и вероиспове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Преступления против семьи и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влечение несовершеннолетнего в совершение преступления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влечение несовершеннолетнего в совершение антиобщественных действий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рговля несовершеннолетними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 по воспитанию несовершеннолетнег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мена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усыновление (удочер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тайны усыновления (удочер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лостное уклонение от уплаты средства на содержание детей и нетрудоспособных родителей. </w:t>
      </w:r>
    </w:p>
    <w:p>
      <w:pPr>
        <w:pStyle w:val="Heading3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Тема 26.  Преступления против собств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собственности в РФ, охрана форм собственности по Конституции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Хищение чужого имущества как наиболее опасное посягательство на собственность. Понятие хищения и его признаки. Отличие хищения от других преступлений, причиняющих материальный ущерб собственн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и виды хищения имущества. Кража, ее понятие и признаки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шенничество, его понятие и признаки. Понятие обмана и злоупотребления доверием в составе мошенничества. Квалифицированные виды этого преступления. Отличие мошенничества от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воение и растрата как форма хищения, их понятие, признаки. Квалифицированные виды этих форм хищения. Отличие присвоения от растраты и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беж, его понятие и признаки. Квалифицированные виды этого преступления. Отличие грабежа от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бой, его понятие и признаки. Характер физического и психического насилия при разбойном нападении. Момент окончания разбоя. Квалифицированные виды этого преступления. Отличие разбоя от грабежа, разбоя, совершенного вооруженной группой и от бандитиз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ищение предметов, имеющих особую ценность. Квалифицированные виды этого преступления. Понятие предметов и документов, имеющих особую ц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ыстное приобретение чужого имущества, не являющееся хищ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могательство, его понятие и признаки. Квалифицированные виды этого преступления. Отличие вымогательства от разбоя и самоуправства. Отличие вымогательства, сопряженного с захватом заложников, от захвата залож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ение имущественного ущерба путем обмана или злоупотребления доверием. Квалифицированные виды этого преступления. Отличие от мошенни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авомерное завладение автомобилем или иным транспортным средством без цели хищения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ышленное уничтожение или повреждение имущества. Виды этого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ничтожение  или повреждение имущества по неосторожности. Виды этого пре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ind w:hanging="0"/>
        <w:rPr>
          <w:szCs w:val="28"/>
        </w:rPr>
      </w:pPr>
      <w:r>
        <w:rPr>
          <w:szCs w:val="28"/>
        </w:rPr>
        <w:t>Тема 27. Преступления в сфере экономической деятельности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Понятие и виды преступлений в сфере экономической деятельности. Их социологическая характеристика и значение борьбы с ними. </w:t>
      </w:r>
    </w:p>
    <w:p>
      <w:pPr>
        <w:pStyle w:val="Normal"/>
        <w:numPr>
          <w:ilvl w:val="0"/>
          <w:numId w:val="55"/>
        </w:numPr>
        <w:ind w:left="0" w:firstLine="720"/>
        <w:jc w:val="both"/>
        <w:rPr/>
      </w:pPr>
      <w:r>
        <w:rPr>
          <w:sz w:val="28"/>
          <w:szCs w:val="28"/>
        </w:rPr>
        <w:t>Должностные преступления, посягающие на порядок осуществления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репятствование законной предпринимательской деятельности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езаконных сделок с землей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2.  Преступления, посягающие на порядок осуществления предпринимательской и иной эконом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едпринимательство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ая банковская деятельность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жепредпринимательство. Неправомерные действия при банкротстве. Виды этого преступ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меренное банкротство. Фиктивное банкрот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ступления, посягающие на порядок распределения материальных благ в сфере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гализация (отмывание) денежных средств или иного имущества, приобретенных преступным путем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или сбыт имущества, заведомо добытого преступным путем. Квалифицированные виды этого преступления.</w:t>
      </w:r>
    </w:p>
    <w:p>
      <w:pPr>
        <w:pStyle w:val="22"/>
        <w:rPr/>
      </w:pPr>
      <w:r>
        <w:rPr/>
        <w:t>4. Преступления, посягающие на порядок кредит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лучение кредита.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стное уклонение от погашения кредиторской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ступления, посягающие на антимонопольную деятельность и добросовестную конкур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ополистические действия и ограничение конкуренции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уждение к совершению сделки или отказа от ее совершения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ое получение и разглашение сведений, составляющих коммерческую или банковскую тайну.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уп участников и организаторов профессиональных  спортивных соревнований и зрелищных коммерческих конкурсов. Квалифицированные виды этого преступления.</w:t>
      </w:r>
    </w:p>
    <w:p>
      <w:pPr>
        <w:pStyle w:val="22"/>
        <w:rPr/>
      </w:pPr>
      <w:r>
        <w:rPr/>
        <w:t xml:space="preserve">6. Преступления, посягающие на порядок распределения и произ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ое использование товарного знака. Виды этого преступ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изготовления и использования государственных пробирных клейм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ступления, посягающие на порядок обращения денег, ценных бумаг, кредитных либо расчетных карт и иных платеж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ри выпуске ценных бумаг (эмисс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готовление или сбыт поддельных кредитных либо расчетных карт и иных платежных документов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готовление или сбыт поддельных кредитных либо расчетных карт и иных платежных документов. Квалифицированные виды этого преступления.</w:t>
      </w:r>
    </w:p>
    <w:p>
      <w:pPr>
        <w:pStyle w:val="22"/>
        <w:rPr/>
      </w:pPr>
      <w:r>
        <w:rPr/>
        <w:t xml:space="preserve">8. Преступления, посягающие на порядок осуществления внешнеэкономиче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банда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ый экспорт технологий, научно-технической информации и услуг, используемых при создании оружия массового поражения, вооружения и воен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озвращение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вращение из-за границы средств в иностранной валю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Преступления, посягающие на порядок обращения драгоценных металлов, драгоценных камней и жемч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й оборот драгоценных металлов, природных драгоценных камней или жемчуга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правил сдачи государству драгоценных металлов и драгоценных камней. </w:t>
      </w:r>
    </w:p>
    <w:p>
      <w:pPr>
        <w:pStyle w:val="22"/>
        <w:rPr/>
      </w:pPr>
      <w:r>
        <w:rPr/>
        <w:t>10. Преступления, посягающие на порядок формирования бюджета от сбора налогов и таможенных плате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лонение гражданина от уплаты налога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лонение от уплаты налогов с организаций. Виды этого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лонение от уплаты таможенных платежей. Виды этого преступ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8. Преступления против интересов службы в коммерческих и и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и виды преступлений против интересов службы в коммерческих и иных организациях. Их социологическая характерист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полномочиями. Виды этого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лоупотребление полномочиями частными нотариусами и аудиторами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вышение полномочий служащими частных охранных или детективных служб. Виды этого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мерческий подкуп. Квалифицированные виды этого преступления. Условия освобождения от уголовной ответственност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9. Преступления против общественной безопасности и общественно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Ф об охране общественной безопасности, общественного порядка и здоровья на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и виды преступления против обществен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ступления против основ обществен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. Квалифицированные виды этого преступления. Условия освобождения от уголо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хват заложников. Квалифицированные виды этого преступления. Условия освобождения от уголо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незаконного вооруженного формирования или участие в нем. Виды этого преступления. Условия освобождения от уголовной ответственности. Незаконное вооруженное формирование как вид преступного сообщества. Его отличие от бандитизма и организации преступного сообщества (преступной организа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ндитизм. Виды этого преступления. Банда как вид преступного сообщества. Ее отличие от незаконного вооруженного формирования и от организации преступного сообщества (преступной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реступного сообщества (преступной организации). Виды этого преступления. Ее отличие от незаконного вооруженного формирования и от б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беспорядки. Виды этого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н судна воздушного или водного транспорта либо железнодорожного подвижного состава. Квалифицированные виды этого преступления. Отличие от пиратства и от неправомерного завладения автомобилем или иным транспортным средством без цели хи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ратство. Квалифицированные виды этого преступного деяния. Отличие от угона судна воздушного транспорта.</w:t>
      </w:r>
    </w:p>
    <w:p>
      <w:pPr>
        <w:pStyle w:val="Normal"/>
        <w:numPr>
          <w:ilvl w:val="0"/>
          <w:numId w:val="6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против обществен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ое обращение с радиоактивными материалами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ищение либо вымогательство радиоактивных материалов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законное приобретение, передача, сбыт, хранение, перевозка или ношение оружия, его основных частей, боеприпасов, взрывчатых веществ и взрывных устройств. Квалифицированные виды этого преступления. Условия освобождения от уголо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брежное хранение огнестрельного оруж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надлежащее исполнение обязанностей по охране оружия, боеприпасов, взрывчатых веществ и взрывных устройств.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ищение либо вымогательство оружия, боеприпасов, взрывчатых веществ или взрывных устройств. Квалифицированные виды этого преступления.</w:t>
      </w:r>
    </w:p>
    <w:p>
      <w:pPr>
        <w:pStyle w:val="BodyText2"/>
        <w:numPr>
          <w:ilvl w:val="0"/>
          <w:numId w:val="44"/>
        </w:numPr>
        <w:ind w:left="0" w:firstLine="720"/>
        <w:rPr>
          <w:szCs w:val="28"/>
        </w:rPr>
      </w:pPr>
      <w:r>
        <w:rPr>
          <w:szCs w:val="28"/>
        </w:rPr>
        <w:t>Преступления, нарушающие специальные правила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 безопасности на объектах атомной энергетики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 безопасности при ведении горных, строительных или иных работ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 безопасности на взрывоопасных объектах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 учета, хранения, перевозки и использования взрывчатых, легковоспламеняющихся веществ пиротехнически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 пожарной безопасности. Квалифицированные виды этого преступления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4. Преступления против общественно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дал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омо ложное сообщение об акте террора.</w:t>
      </w:r>
    </w:p>
    <w:p>
      <w:pPr>
        <w:pStyle w:val="Normal"/>
        <w:ind w:firstLine="720"/>
        <w:jc w:val="both"/>
        <w:rPr/>
      </w:pPr>
      <w:r>
        <w:rPr>
          <w:sz w:val="28"/>
        </w:rPr>
        <w:t>Хулиганство. Квалифицированные виды этого преступления. Отличие хулиганства от преступлений против личности и от уничтожения или повреждения имущества.</w:t>
      </w:r>
    </w:p>
    <w:p>
      <w:pPr>
        <w:pStyle w:val="Heading5"/>
        <w:rPr/>
      </w:pPr>
      <w:r>
        <w:rPr>
          <w:b/>
          <w:bCs w:val="false"/>
          <w:sz w:val="28"/>
        </w:rPr>
        <w:t>Тема 30. Преступления против здоровья населения и общественной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об охране здоровь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я и виды преступлений против здоровья населения и общественной нравственности.</w:t>
      </w:r>
    </w:p>
    <w:p>
      <w:pPr>
        <w:pStyle w:val="BodyText2"/>
        <w:ind w:firstLine="720"/>
        <w:rPr/>
      </w:pPr>
      <w:r>
        <w:rPr>
          <w:szCs w:val="28"/>
        </w:rPr>
        <w:t>1. Преступления против здоровья населения, связанные с наркотическими средствами, психотропными, сильнодействующими и ядовитыми веществами.</w:t>
      </w:r>
    </w:p>
    <w:p>
      <w:pPr>
        <w:pStyle w:val="22"/>
        <w:rPr/>
      </w:pPr>
      <w:r>
        <w:rPr/>
        <w:t xml:space="preserve">Незаконное приобретение, хранение, перевозка, изготовление,  переработка  наркотических средств,  психотропных веществ или их аналогов. Виды этого преступления. Условия освобождения от уголовной ответственности. </w:t>
      </w:r>
    </w:p>
    <w:p>
      <w:pPr>
        <w:pStyle w:val="22"/>
        <w:rPr/>
      </w:pPr>
      <w:r>
        <w:rPr/>
        <w:t>Незаконные производство, сбыт или пересылка наркотических средств, психотропных веществ или их аналогов.</w:t>
      </w:r>
    </w:p>
    <w:p>
      <w:pPr>
        <w:pStyle w:val="22"/>
        <w:rPr/>
      </w:pPr>
      <w:r>
        <w:rPr/>
        <w:t>Нарушение правил оборота наркотических средств или психотроп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ищение либо вымогательство наркотических средств или психотропных веществ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онение к потреблению наркотических средств или психотропных веществ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ое культивирование запрещенных к возделыванию растений, содержащих наркотические вещества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или содержание притонов для потребления наркотических средств или психотропных веществ. Виды этого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ая выдача или подделка рецептов или иных документов, дающих право на получение наркотических средств или психотроп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ый оборот сильнодействующих или ядовитых веществ в целях сбыта. Квалифицированные виды этого преступления. Нарушение правил производства, приобретения, хранения, учета, отпуска, перевозки или пересылки сильнодействующих или ядовитых веществ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2. Иные преступления против здоровь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ое занятие частной медицинской практикой или частной фармацевтической деятельностью.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санитарно-эпидемиологических правил.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ытие информации об обстоятельствах, создающих опасность для жизни и здоровья людей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 или продажа товаров, выполнение работ либо оказание услуг, не отвечающих требованиям безопасности. Квалифицированные виды этого преступления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3. Преступления против общественной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динения, посягающего на личность и права граждан.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занятия проституцией.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я проститу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ое распространение порнографических материалов или предм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готовление и оборот материалов или предметов с порнографическими изображениями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ничтожение или повреждение памятников истории и культуры.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ругательство над телами умерших и местами их захоронения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с животными. Квалифицированные виды этого престу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.  Экологические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об охране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и виды экологических преступлений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1. Экологические преступления, посягающие на природу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 охраны окружающей среды при производстве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 обращения экологически опасных веществ и отходов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 безопасности при обращении с микробиологическими либо другими биологическими агентами или токсинами.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ветеринарных правил и правил, установленных для борьбы с болезнями и вредителями растений.</w:t>
      </w:r>
    </w:p>
    <w:p>
      <w:pPr>
        <w:pStyle w:val="BodyText2"/>
        <w:ind w:firstLine="720"/>
        <w:rPr/>
      </w:pPr>
      <w:r>
        <w:rPr>
          <w:szCs w:val="28"/>
        </w:rPr>
        <w:t>2. Экологические преступления, посягающие на отдельные сферы прир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вод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рязнение атмосферы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рязнение морской среды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законодательства Российской Федерации о континентальном шельфе и об исключительной экономической зоне Российской Федерации.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ча земли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охраны и использования не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ая добыча водных животных и растений. Квалифицированные виды этого преступления. Его совершение организованной групп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охраны рыбных зап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ая охота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ничтожение критических местообитаний для организмов, занесенных в Красную книгу Российской Федера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ая порубка деревьев и кустарников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ли повреждение лесов. Виды этих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режима особо охраняемых природных территорий и природных объектов.</w:t>
      </w:r>
    </w:p>
    <w:p>
      <w:pPr>
        <w:pStyle w:val="Normal"/>
        <w:ind w:left="2268" w:hanging="1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 32. Преступления против безопасности движения и эксплуатации транспор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я и виды преступлений против безопасности движения и эксплуатации транспорта. </w:t>
      </w:r>
    </w:p>
    <w:p>
      <w:pPr>
        <w:pStyle w:val="BodyText2"/>
        <w:ind w:firstLine="720"/>
        <w:rPr/>
      </w:pPr>
      <w:r>
        <w:rPr>
          <w:szCs w:val="28"/>
        </w:rPr>
        <w:t>1. Преступления, связанные с вождением и эксплуатацией транспор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 безопасности движения и эксплуатации железнодорожного, воздушного или водного транспорта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 безопасности движения и эксплуатации транспортных средств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места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брокачественный ремонт транспортных средств и выпуск их в эксплуатацию с техническими неисправностями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международных полетов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2. Иные преступления в сфере функционирования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ие в негодность транспортных средств или путей сообщения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, обеспечивающих безопасную работу транспорта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безопасности при строительстве, эксплуатации или ремонте магистральных трубопроводов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казание капитаном судна помощи терпящим бед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3.</w:t>
      </w:r>
      <w:r>
        <w:rPr>
          <w:b/>
          <w:sz w:val="28"/>
        </w:rPr>
        <w:t xml:space="preserve"> Преступления в сфере компьютерной информации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нятие преступлений в сфере компьютерн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еступлений в сфере компьютерн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авомерный доступ к компьютерной информации. Квалифицированные виды этого преступления. Их социологическая характерис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, использование и распространение вредоносных программ для ЭВМ.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 эксплуатации ЭВМ, системы ЭВМ или их сети. Виды этого преступления.</w:t>
      </w:r>
    </w:p>
    <w:p>
      <w:pPr>
        <w:pStyle w:val="2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4. Преступления против основ конституционного строя и безопасности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Ф о государственной власти, об обязанности граждан оберегать интересы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я и виды преступлений против основ конституционного строя и безопасности государства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1. Преступления против безопасности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измена. Условия освобождения от уголо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он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версия.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государственной тайны.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документов, содержащих государственную тайну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2. Преступления против конституционного стро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ягательство на жизнь государственного или общественного дея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ый захват власти или насильственное удержание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й мя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экстремистской деятельности.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буждение ненависти либо вражды, а равно унижение человеческого достои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экстремистского сообщества. Организация деятельности экстремистск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5. Преступления против государственной власти, интересов государственной службы и службы в органах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реступления против государственной власти, интересов государственной службы и службы в органах местного самоуправления.</w:t>
      </w:r>
    </w:p>
    <w:p>
      <w:pPr>
        <w:pStyle w:val="BodyText2"/>
        <w:ind w:firstLine="720"/>
        <w:rPr/>
      </w:pPr>
      <w:r>
        <w:rPr>
          <w:szCs w:val="28"/>
        </w:rPr>
        <w:t>Понятие должностного лица: лица, занимающего государственную должность Российской Федерации; лица, занимающего государственную должность субъекта Российской Федерации; государственного служащего и служащего органа местного самоуправления, не относящегося к числу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преступлений против государственной власти, интересов государственной службы и службы в органах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должностными полномочиями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целевое расходование бюджетных средств, средств государственных внебюджетных фо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ение должностных полномочий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предоставление информации Федеральному Собранию Российской Федерации или Счетной палате Российской Федерации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лномочий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ое участие в предпринимательской деятельности. Его совершение как проявление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зятки как наиболее опасное проявление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ча взятки. Квалифицированные виды этого преступления. Условия освобождения от уголо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ый под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атность. Виды этого престу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6.  Преступления против правосу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Ф о правосудии. Строжайшее соблюдение законности работниками правоохранительных органов - важнейшее условие осуществления правосу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и виды преступлений против правосудия.</w:t>
      </w:r>
    </w:p>
    <w:p>
      <w:pPr>
        <w:pStyle w:val="BodyText2"/>
        <w:ind w:firstLine="720"/>
        <w:rPr/>
      </w:pPr>
      <w:r>
        <w:rPr>
          <w:szCs w:val="28"/>
        </w:rPr>
        <w:t>1. Преступления против жизни, личной безопасности, чести, достоинства и независимости лиц, осуществляющих правосудие или предварительное расследование, а так же других лиц в связи с осуществлением правосудия или предварительного ра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репятствование осуществлению правосудия и производства предварительного расследования.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ягательство на жизнь лица, осуществляющего правосудие или предварительное расследование. Отличие от убийства лица или его близких в связи с осуществлением данным лицом служебной деятельности или выполнением общественного дол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роза или насильственные действия связи с осуществлением правосудия или производством предварительного расследования.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важение к суду.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евета в отношении судьи, присяжного заседателя, прокурора, следователя, лица, производящего дознание, судебного пристава, судебного исполнителя.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лашение сведений о мерах безопасности, применяемых в отношении судьи и участников уголовного процесса. Виды этого преступления.</w:t>
      </w:r>
    </w:p>
    <w:p>
      <w:pPr>
        <w:pStyle w:val="BodyText2"/>
        <w:ind w:firstLine="720"/>
        <w:rPr/>
      </w:pPr>
      <w:r>
        <w:rPr>
          <w:szCs w:val="28"/>
        </w:rPr>
        <w:t>2. Преступления, совершаемые должностными лицами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заведомо невиновного к уголовной ответственности.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освобождение от уголо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конное задержание, заключение под стражу или содержание под стражей.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уждение к даче показаний.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я доказательств.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кация взятки или коммерческого подк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несение заведомо неправосудных приговоров, решения или иного судебного акта. Квалифицированные виды этого преступления.</w:t>
      </w:r>
    </w:p>
    <w:p>
      <w:pPr>
        <w:pStyle w:val="BodyText2"/>
        <w:ind w:firstLine="720"/>
        <w:rPr/>
      </w:pPr>
      <w:r>
        <w:rPr>
          <w:szCs w:val="28"/>
        </w:rPr>
        <w:t>3. Преступления, препятствующие осуществлению правосудия и предварительного следствия либо раскрытия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домо ложный донос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омо ложное показание, заключение эксперта или неправильный приговор. Виды этого преступления. Условия освобождения от уголо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аз свидетеля или потерпевшего от дачи показания. Лица, не подлежащие уголовной ответственности  за это преступ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куп или принуждение к даче показаний или уклонению от дачи показаний либо неправильному переводу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данных предварительного расследов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законные действия в отношении имущества, подвергнутого описи или аресту либо подлежащего конфискации. Виды этого преступления. Укрывательство преступления. Лица, не подлежащие уголовной ответственности за это преступление. 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4. Преступления, препятствующие исполнению приговора, решению суда или иного судебн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г из места лишения свободы, из-под ареста или из-под стражи. Квалификацио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отбывания лишения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исполнение приговора суда, решения суда или иного судебно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ind w:hanging="0"/>
        <w:rPr>
          <w:szCs w:val="28"/>
        </w:rPr>
      </w:pPr>
      <w:r>
        <w:rPr>
          <w:szCs w:val="28"/>
        </w:rPr>
        <w:t>Тема 37. Преступления против порядка управления.</w:t>
      </w:r>
    </w:p>
    <w:p>
      <w:pPr>
        <w:pStyle w:val="BodyText2"/>
        <w:ind w:firstLine="720"/>
        <w:rPr/>
      </w:pPr>
      <w:r>
        <w:rPr/>
        <w:t>Конституция РФ об органах государствен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еступлений против порядка управления.</w:t>
      </w:r>
    </w:p>
    <w:p>
      <w:pPr>
        <w:pStyle w:val="BodyText2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1. Преступления против жизни, личной безопасности, независимости, чести и достоинства сотрудников правоохранительных или контролирующих органов либо представителей в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ягательства на жизнь сотрудника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менение насилия в отношении  представителя власти. Виды этого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представителя в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Разглашение сведений о мерах безопасности, применяемых в отношении должностного лица правоохранительного или контролирующего органа. Виды этого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езорганизация нормальной деятельности учреждений, обеспечивающих изоляцию от общества. Квалифицированные виды этого преступления.</w:t>
      </w:r>
    </w:p>
    <w:p>
      <w:pPr>
        <w:pStyle w:val="BodyText2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2. Преступления, посягающие на режим Государственной границ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езаконное пересечение Государственной границы Российской Федерации. Виды этого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тивоправное изменение Государственной границы Российской Федерации. Виды этого преступления.</w:t>
      </w:r>
    </w:p>
    <w:p>
      <w:pPr>
        <w:pStyle w:val="BodyText2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3. Преступления, посягающие на авторитет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другательство над Государственным гербом Российской Федерации или Государственным Флагом Российской Федерации.</w:t>
      </w:r>
    </w:p>
    <w:p>
      <w:pPr>
        <w:pStyle w:val="BodyText2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4. Преступления, нарушающие установленный порядок пользования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ли сбыт официальных документов и государственных награ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хищение или повреждение документов, штампов, печатей. Виды этого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дделка или уничтожение идентификационного номера транспортного средства. Квалифицированные виды этого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дделка, изготовление или сбыт поддельных документов, государственных наград, штампов, печатей, бланков. Виды этого преступления.</w:t>
      </w:r>
    </w:p>
    <w:p>
      <w:pPr>
        <w:pStyle w:val="BodyText2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5. Иные преступления против порядка 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прохождения военной и альтернативной гражданской службы. Виды этого преступления.</w:t>
      </w:r>
    </w:p>
    <w:p>
      <w:pPr>
        <w:pStyle w:val="2"/>
        <w:keepNext w:val="fals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tabs>
          <w:tab w:val="clear" w:pos="708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  <w:t>Тема 38. Преступления против военной служб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Ф о защите Отечест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и виды преступлений против военной службы.</w:t>
      </w:r>
    </w:p>
    <w:p>
      <w:pPr>
        <w:pStyle w:val="BodyText2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1. Преступления против порядка подчиненности и воинской че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еисполнение приказа. Квалифицированные виды этого преступления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противление начальнику или принуждение его к нарушению обязанностей воинской службы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ильственные действия в отношении начальника. Квалифицированные виды этого преступления.</w:t>
      </w:r>
    </w:p>
    <w:p>
      <w:pPr>
        <w:pStyle w:val="BodyText2"/>
        <w:ind w:firstLine="720"/>
        <w:rPr/>
      </w:pPr>
      <w:r>
        <w:rPr>
          <w:szCs w:val="28"/>
        </w:rPr>
        <w:t>Нарушение уставных правил взаимоотношений между военнослужащими при отсутствии между ними отношений подчиненности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военнослужащего. Виды этого преступления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2. Преступления против порядка прохождения военной служ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вольное оставление части или места службы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зертирство. Квалифицированные виды этого преступления. Условия освобождения от уголо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лонение от исполнения обязанностей воинской службы путем симуляции болезни или иным способом.</w:t>
      </w:r>
    </w:p>
    <w:p>
      <w:pPr>
        <w:pStyle w:val="BodyText2"/>
        <w:ind w:firstLine="720"/>
        <w:rPr/>
      </w:pPr>
      <w:r>
        <w:rPr>
          <w:szCs w:val="28"/>
        </w:rPr>
        <w:t>3. Преступления против порядка несения боевого дежурства, пограничной, караульной и и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шение правил несения боевого дежурства. Виды этого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шение правил несения пограничной службы. Виды этого преступ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караульной службы. Виды этого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шение правил несения службы по охране общественного порядка и обеспечению общественной безопасности. Виды этого пре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установленных правил несения внутренней службы и патрулирования в гарнизоне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4. Преступления против порядка пользования воен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погибающего военного кора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ышленное уничтожение или повреждение военного имущества.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ничтожение или повреждение военного имущества по неосторожности. Утрата военного имущества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5. Преступления, нарушающие специальные правила воен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 обращения с оружием и предметами, представляющими повышенную опасность для окружающих. Квалифицированные виды эт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правил вождения или эксплуатации машин. Квалифицированные виды эт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летов или подготовки к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кораблев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1" w:hanging="0"/>
        <w:jc w:val="left"/>
        <w:rPr>
          <w:b/>
          <w:b/>
          <w:szCs w:val="28"/>
        </w:rPr>
      </w:pPr>
      <w:r>
        <w:rPr>
          <w:b/>
          <w:szCs w:val="28"/>
        </w:rPr>
        <w:t>Тема 39. Преступления  против  мира  и безопасности человечеств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Ф об обеспечении мира и безопасности человечеств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лений  против мира и безопасности человечеств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ды преступлений против мира и безопасности  человечеств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, развязывание или ведение агрессивной войны. Виды этого преступления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убличные призывы к  развязыванию  агрессивной  войны.  Виды этого преступле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ли распространение оружия массового поражения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именение запрещенных средств и методов ведения войны. Виды этого преступле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оцид.  Экоцид.  Наемничество. Виды этого преступления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Нападение на лиц или учреждения, которые пользуются международной защито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0. Общая характеристика уголовного права  зарубежных стран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Зарубежное уголовное законодательство: общая характеристика. Англо-американская, французская и германская системы законодательства.  Общая характеристика уголовного законодательства стран Восточной Европы. Общая характеристика уголовного законодательства стран Ази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вопросы Общей части уголовного права  зарубежных          государств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Общая характеристика Особенной части уголовного права зарубежных государств.</w:t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23"/>
        <w:tabs>
          <w:tab w:val="clear" w:pos="708"/>
          <w:tab w:val="left" w:pos="1080" w:leader="none"/>
        </w:tabs>
        <w:ind w:firstLine="720"/>
        <w:rPr/>
      </w:pPr>
      <w:r>
        <w:rPr/>
        <w:t>Тема № 20. Понятие, система и значение Особенной части уголовного права. Квалификация преступл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1. Понятие и значение Особенной части У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2. Система Особенной части УК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3. Понятие и значение квалификации преступл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4.Понятие, общие правила и процесс квалификации преступл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5. Конкуренция уголовно-правовых норм: понятие и ви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iCs/>
          <w:sz w:val="28"/>
          <w:u w:val="double"/>
        </w:rPr>
      </w:pPr>
      <w:r>
        <w:rPr>
          <w:bCs/>
          <w:iCs/>
          <w:sz w:val="2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BodyTextIndent3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53"/>
        </w:numPr>
        <w:tabs>
          <w:tab w:val="clear" w:pos="708"/>
          <w:tab w:val="left" w:pos="1080" w:leader="none"/>
          <w:tab w:val="left" w:pos="126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53"/>
        </w:numPr>
        <w:tabs>
          <w:tab w:val="clear" w:pos="708"/>
          <w:tab w:val="left" w:pos="1080" w:leader="none"/>
          <w:tab w:val="left" w:pos="126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53"/>
        </w:numPr>
        <w:tabs>
          <w:tab w:val="clear" w:pos="708"/>
          <w:tab w:val="left" w:pos="1080" w:leader="none"/>
          <w:tab w:val="left" w:pos="126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53"/>
        </w:numPr>
        <w:tabs>
          <w:tab w:val="clear" w:pos="708"/>
          <w:tab w:val="left" w:pos="1080" w:leader="none"/>
          <w:tab w:val="left" w:pos="126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53"/>
        </w:numPr>
        <w:tabs>
          <w:tab w:val="clear" w:pos="708"/>
          <w:tab w:val="left" w:pos="1080" w:leader="none"/>
          <w:tab w:val="left" w:pos="126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53"/>
        </w:numPr>
        <w:tabs>
          <w:tab w:val="clear" w:pos="708"/>
          <w:tab w:val="left" w:pos="1080" w:leader="none"/>
          <w:tab w:val="left" w:pos="126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53"/>
        </w:numPr>
        <w:tabs>
          <w:tab w:val="clear" w:pos="708"/>
          <w:tab w:val="left" w:pos="1080" w:leader="none"/>
          <w:tab w:val="left" w:pos="126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60" w:leader="none"/>
        </w:tabs>
        <w:ind w:left="0" w:firstLine="108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60" w:leader="none"/>
        </w:tabs>
        <w:ind w:left="0" w:firstLine="108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6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6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6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32"/>
        <w:widowControl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Башкатов Н., Горбуз А. Методика квалификации преступлений  // Сов. юстиция. - 1989. - №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чак Ф.Г.  Квалификация преступлений. - Киев, 198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аухман Л.Д. Квалификация преступлений (понятие, значение, правила). Лекция. - М., 199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аухман Л.Д. Квалификация преступлений: закон, теория, практика. – М.: АО «Центр ЮрИнфоР», 200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ришанин П.Ф. Пути укрепления законности в практике квалификации преступлений  // Сов. государство и право. - 1985. - № 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огамова-Хегай Л.В. Конкуренция норм уголовного права. – М.: Издательство «Щит-М», 199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ников Н.Г. Квалификация преступлений (теория и практика): Учебное пособие. – М., 1999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адников Н.Г. Квалификация преступлений (теория и практика): Учебное пособие. – М.: Бизнес Ченел интернешнл Лтд., 199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ригер Г.Л. Некоторые вопросы построения Особенной части уголовного кодекса // Проблемы совершенствования уголовного закона. - М., 198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ругликов Л.Л. Юридические конструкции и символы в уголовном праве / Л.Л. Кругликов, О.Е. Спиридонова. - СПБ. :  Юрид. центр Пресс, 2005. - 336 с. - (Теория и практика уголовного права и уголовного процесс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В.Н. Общая теория квалификации преступлений. - М., 197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удрявцев В.Н. Теоретические основы квалификации преступлений. – М., 199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инов Б.А. Научные основы квалификации преступлений. - М., 197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инов Б.А. Научные основы квалификации преступлений. - М., 198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енский Б.А. Вопросы квалификации преступлений органами внутренних дел. - Ташкент, 198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иренский Б.А. Использование оценочных категорий органами внутренних дел при квалификации преступлений. Учебное  пособие. - Ташкент, 197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i/>
          <w:i/>
          <w:sz w:val="28"/>
          <w:u w:val="double"/>
        </w:rPr>
      </w:pPr>
      <w:r>
        <w:rPr>
          <w:sz w:val="28"/>
          <w:szCs w:val="28"/>
        </w:rPr>
        <w:t>Наумов А.В. Применение уголовно-правовых норм. - Волгоград, 1973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bCs/>
          <w:i/>
          <w:i/>
          <w:color w:val="000000"/>
          <w:sz w:val="28"/>
          <w:u w:val="double"/>
        </w:rPr>
      </w:pPr>
      <w:r>
        <w:rPr>
          <w:bCs/>
          <w:i/>
          <w:color w:val="000000"/>
          <w:sz w:val="28"/>
          <w:u w:val="double"/>
        </w:rPr>
      </w:r>
    </w:p>
    <w:p>
      <w:pPr>
        <w:pStyle w:val="Heading6"/>
        <w:tabs>
          <w:tab w:val="clear" w:pos="708"/>
          <w:tab w:val="left" w:pos="1080" w:leader="none"/>
        </w:tabs>
        <w:ind w:firstLine="720"/>
        <w:rPr/>
      </w:pPr>
      <w:r>
        <w:rPr/>
        <w:t>Тема № 21. Преступления против жизни и здоровь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Общая характеристика преступлений против жизни и здоровь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Понятие убийства и его виды. Отграничение убийства от иных преступлений, сопряженных с причинением смерти потерпевшему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Преступления против здоровья и их виды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Понятие и виды причинения вреда здоровью человека. Определение степени тяжести вреда здоровью человека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Угроза убийством или причинением тяжкого вреда здоровью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Принуждение к изъятию органов или тканей человека для трансплантаци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Незаконное производство аборта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Неоказание помощи больному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Оставление в опас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40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40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40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40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840"/>
        <w:rPr/>
      </w:pPr>
      <w:r>
        <w:rPr/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840"/>
        <w:rPr/>
      </w:pPr>
      <w:r>
        <w:rPr/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840"/>
        <w:rPr/>
      </w:pPr>
      <w:r>
        <w:rPr/>
        <w:t xml:space="preserve"> </w:t>
      </w:r>
      <w:r>
        <w:rPr/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840"/>
        <w:rPr/>
      </w:pPr>
      <w:r>
        <w:rPr/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840"/>
        <w:rPr/>
      </w:pPr>
      <w:r>
        <w:rPr/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ян Ю.М. и др. Изнасилования: причины и предупреждение. - М., 1990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ян Ю.М. Убийства ради убийства. – М., Издательство «Щит-М», 1998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 В.Г.  и др.  Вопросы квалификации убийств. - Волгоград, 1984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8"/>
        </w:rPr>
      </w:pPr>
      <w:r>
        <w:rPr>
          <w:sz w:val="28"/>
          <w:szCs w:val="28"/>
        </w:rPr>
        <w:t>Бородин С.В. Квалификация преступлений против жизни. - М., 1977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>Бородин С.В. Ответственность за убийство: квалификацмя и наказание по российскому праву. М., 1994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 С.В. Преступления против жизни. – М.: Юристъ, 1999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>Игнатов А. Об ответсвенности за насильственное совершение действий сексуального характера. // Советская юстиция, 1990. № 5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>Игнатов А., Дьяченко А. О квалификации изнасилования. // Вестник Верховного Суда СССР, 1991., № 5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атов А.Н. Квалификация половых преступлений. - М., 1974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нус О.С. Убийства: мотивы и цели / О.С. Капинус. - М. : ИМПЭ-ПАБЛИШ, 2003. - 312 с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>Коновалов В.О. Убийство: искусство расследования /В.О. Коновалов. - Харьков: Факт, 2001. - 311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В. Уголовно-правовая охрана интересов личности в СССР. - М., 1969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ургузкина Е.Б. Убийство матерью новорожденного: природа, причины, предупреждение: Монография. - Воронеж: Ворнежский институт МВД России, 1999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гачев М.И. Серийные изнасилования / М.И. Могачев. - М. : Логос, 2003. - 288 с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5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орцов А.А. Причинение вреда жизни и здоровью при занятиях спортом: проблемы уголовно-правовой квалификации / А.А.Скворцов. – М.: Волтерс Клувер,  2006.- 120с. (Серия «Уголовное право: современный взгляд»).*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>
          <w:bCs/>
          <w:i/>
          <w:i/>
          <w:sz w:val="28"/>
          <w:szCs w:val="32"/>
          <w:u w:val="double"/>
        </w:rPr>
      </w:pPr>
      <w:r>
        <w:rPr>
          <w:bCs/>
          <w:i/>
          <w:sz w:val="28"/>
          <w:szCs w:val="32"/>
          <w:u w:val="doub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b/>
          <w:color w:val="000000"/>
          <w:sz w:val="28"/>
        </w:rPr>
        <w:t xml:space="preserve">Тема № 22. Преступления против свободы, чести и достоинства лич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1. Общая характеристика преступлений против свободы, чести и достоинства личности.</w:t>
      </w:r>
    </w:p>
    <w:p>
      <w:pPr>
        <w:pStyle w:val="33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2. Характеристика преступлений против личной свободы (ст. ст. 126 - 128 УК РФ). Отличие незаконного лишения свободы от похищения челове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3. Характеристика преступлений против чести и достоинства личности (ст. ст. 129, 130 УК РФ). Отличие оскорбления от клевет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*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*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6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6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6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6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6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6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64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720" w:leader="none"/>
        </w:tabs>
        <w:ind w:left="0" w:firstLine="72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720" w:leader="none"/>
        </w:tabs>
        <w:ind w:left="0" w:firstLine="72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7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720" w:leader="none"/>
        </w:tabs>
        <w:ind w:left="0" w:firstLine="720"/>
        <w:rPr/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720" w:leader="none"/>
        </w:tabs>
        <w:ind w:left="0" w:firstLine="72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ян Ю.М. и др. Изнасилования: причины и предупреждение. - М., 1990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ян Ю.М. Убийства ради убийства. – М., Издательство «Щит-М», 1998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 В.Г.  и др.  Вопросы квалификации убийств. - Волгоград, 198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8"/>
        </w:rPr>
      </w:pPr>
      <w:r>
        <w:rPr>
          <w:sz w:val="28"/>
          <w:szCs w:val="28"/>
        </w:rPr>
        <w:t>Бородин С.В. Квалификация преступлений против жизни. - М., 197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>Бородин С.В. Ответственность за убийство: квалификацмя и наказание по российскому праву. М., 199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 С.В. Преступления против жизни. – М.: Юристъ, 199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>Игнатов А. Об ответсвенности за насильственное совершение действий сексуального характера. // Советская юстиция, 1990. № 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>Игнатов А., Дьяченко А. О квалификации изнасилования. // Вестник Верховного Суда СССР, 1991., № 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атов А.Н. Квалификация половых преступлений. - М., 197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нус О.С. Убийства: мотивы и цели / О.С. Капинус. - М. : ИМПЭ-ПАБЛИШ, 2003. - 312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>Коновалов В.О. Убийство: искусство расследования /В.О. Коновалов. - Харьков: Факт, 2001. - 311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В. Уголовно-правовая охрана интересов личности в СССР. - М., 196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ургузкина Е.Б. Убийство матерью новорожденного: природа, причины, предупреждение: Монография. - Воронеж: Ворнежский институт МВД России, 199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гачев М.И. Серийные изнасилования / М.И. Могачев. - М. : Логос, 2003. - 288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форов А.С. Ответственность за убийство в современном уголовном праве: Коментарий / А.С. Никифоров. - М. : Учебно-консультационный центр "ЮрИнфоР", 2000. - 60 с.</w:t>
      </w:r>
    </w:p>
    <w:p>
      <w:pPr>
        <w:pStyle w:val="Normal"/>
        <w:numPr>
          <w:ilvl w:val="0"/>
          <w:numId w:val="27"/>
        </w:numPr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зулина Е.Б. Торговля людьми и рабство в России: международно-правовой аспект / Е.Б. Мизулина. – М.: Юристъ 2006. – 591с.*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i/>
          <w:i/>
          <w:sz w:val="28"/>
          <w:szCs w:val="32"/>
          <w:u w:val="double"/>
        </w:rPr>
      </w:pPr>
      <w:r>
        <w:rPr>
          <w:bCs/>
          <w:i/>
          <w:sz w:val="28"/>
          <w:szCs w:val="32"/>
          <w:u w:val="doub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b/>
          <w:color w:val="000000"/>
          <w:sz w:val="28"/>
        </w:rPr>
        <w:t>Тема № 23. Преступления против половой неприкосновенности и половой свободы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Общая характеристика преступлений против половой свободы и половой неприкосновенности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Понятие и виды преступлений против половой свободы и половой неприкосно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3.  Характеристика половых преступлений, совершаемых насильственным способом (ст. ст. 131- 133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lang w:val="en-US"/>
        </w:rPr>
      </w:pPr>
      <w:r>
        <w:rPr>
          <w:sz w:val="28"/>
        </w:rPr>
        <w:t>4. Характеристика преступлений, грубо нарушающих мораль по отношению к лицам молодого возраста (ст. ст. 134, 135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70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70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70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70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16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4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i/>
          <w:i/>
          <w:sz w:val="28"/>
          <w:u w:val="double"/>
          <w:lang w:val="en-US"/>
        </w:rPr>
      </w:pPr>
      <w:r>
        <w:rPr>
          <w:bCs/>
          <w:i/>
          <w:sz w:val="28"/>
          <w:u w:val="double"/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В. Уголовно-правовая охрана интересов личности в СССР. - М., 196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ургузкина Е.Б. Убийство матерью новорожденного: природа, причины, предупреждение: Монография. - Воронеж: Ворнежский институт МВД России, 199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гачев М.И. Серийные изнасилования / М.И. Могачев. - М. : Логос, 2003. - 288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форов А.С. Ответственность за убийство в современном уголовном праве: Коментарий / А.С. Никифоров. - М. : Учебно-консультационный центр "ЮрИнфоР", 2000. - 60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форов А.С. Ответственность за убийство в современном уголовном праве. Комментарий. – 2-е изд., стер. – М.: АО «Центр ЮрИнфроР», 200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ин И.А. Механизм преступного насилия / И.А. Петин. - СПБ. :  Изд-во Р. Асланова "Юридический центр Пресс", 2004. - 343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бегайло Э.Ф. Уголовно-правовые средства предупреждения тяжких преступлений против личности. - М., 198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  <w:tab w:val="left" w:pos="2552" w:leader="none"/>
        </w:tabs>
        <w:ind w:left="0" w:firstLine="720"/>
        <w:jc w:val="both"/>
        <w:rPr/>
      </w:pPr>
      <w:r>
        <w:rPr>
          <w:sz w:val="28"/>
          <w:szCs w:val="28"/>
        </w:rPr>
        <w:t>Попов А.Н. Преступления против личности при смягчающих обстоятельствах / А.Н. Попов. - СПБ. :  Юридический центр Пресс, 2001. - 465 с.-(Серия "Теория и практика уголовного права и уголовного процесса"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ахаров А.Б. Уголовно-правовая охрана безопасности условий труда в СССР. - М., 195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Ткаченко Т. Ответственность за преступления против жизни и здоровья, совершенные в состоянии аффекта. // Законность, 1996., № 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ая ответственность несовершеннолетних: Научно-практическое пособие / Отв. ред. В.П. Кашепов. – М.: Юрид. лит., 199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  <w:szCs w:val="28"/>
        </w:rPr>
        <w:t>Шарапов Р.Д. Физическое насилие в уголовном праве / Р.Д. Шарапов. - СПБ. :   Юридический центр Пресс, 2001. - 298 с. - (Серия "Теория и практика уголовного права и угловного процесса"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b/>
          <w:color w:val="000000"/>
          <w:sz w:val="28"/>
        </w:rPr>
        <w:t>Тема № 24. Преступления против конституционных прав и свобод человека и гражданин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Общая характеристика преступлений против конституционных прав и свобод человека и гражданина. Понятие и виды данных преступлений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Преступления против политических прав и свобод граждан (ст. ст. 136, 141, 142, 149 УК РФ).</w:t>
      </w:r>
    </w:p>
    <w:p>
      <w:pPr>
        <w:pStyle w:val="23"/>
        <w:numPr>
          <w:ilvl w:val="0"/>
          <w:numId w:val="46"/>
        </w:numPr>
        <w:tabs>
          <w:tab w:val="clear" w:pos="708"/>
          <w:tab w:val="left" w:pos="1080" w:leader="none"/>
        </w:tabs>
        <w:spacing w:before="20" w:after="0"/>
        <w:ind w:left="0" w:firstLine="720"/>
        <w:rPr/>
      </w:pPr>
      <w:r>
        <w:rPr>
          <w:b w:val="false"/>
          <w:bCs w:val="false"/>
        </w:rPr>
        <w:t>Преступления против основных социальных прав и свобод граждан (ст. ст.143- 147УК РФ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pacing w:before="20" w:after="0"/>
        <w:ind w:left="0" w:firstLine="720"/>
        <w:jc w:val="both"/>
        <w:rPr>
          <w:sz w:val="28"/>
        </w:rPr>
      </w:pPr>
      <w:r>
        <w:rPr>
          <w:sz w:val="28"/>
        </w:rPr>
        <w:t>Личные права и свободы граждан как объект посягательства (ст. ст. 137 - 140, 148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*</w:t>
      </w:r>
    </w:p>
    <w:p>
      <w:pPr>
        <w:pStyle w:val="BodyTextIndent3"/>
        <w:numPr>
          <w:ilvl w:val="0"/>
          <w:numId w:val="83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83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83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83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лексахин А. Деньги банков и коммерческих структур используются преступниками. Информационный бюллетень. № 4. - М., 1993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стапкина С.М., Максимов С.В. Криминальные расчеты: уголовно-правовая охрана инвестиций. - М.: ЮрИнфоР, 1995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обкова И.Н. Проблемы борьбы с преступностью в сфере экономики. -Минск, 1991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ойко А.И. Контрабанда: История, социально-экономическое содержание и ответственность / А.И. Бойко, Л.Ю. Родина. - СПБ. :  Юридический центр Пресс, 2002. - 297 с. - (Серия "Теория и практика уголовного права и уголовного процесса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рзенков Г.Н. Ответственность за мошенничество: (вопросы квалификации). - М., 1971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ин В.П. Преступления в сфере экономики: Учеб. - практ. пособие. – 2-е изд., доп. – М.: Дело, 2001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А. Квалификация  похищений  личного имущества. - М., 1974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ладимиров В.А., Ляпунов Ю.И. Ответственность за корыстные посягательства на социалистическую собственность. - М., 1986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буев А.Ф. Противодействие расследованию экономических преступлений и его преодоление // Государство и право. – 2002. - № 4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аухман Л.Д. Уголовная ответственность за вымогательство. Лекция. - М.: Московский институт МВД РФ, 1994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аухман Л.Д. Хозяйственные преступления. Учебное пособие. - М., Московский институт МВД РФ, 1995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аухман Л.Д.,  Максимов С.В. Уголовно-правовая охрана финансовой сферы: новые виды преступлений и их квалификация. - М., 1995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аухман Л.Д., Максимов С.В. Ответственность за преступления против собственности. - М., 1997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аксин В.В. Ответственность за грабеж. - М., 1972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ржанский Н.И. Квалификация следователем преступлений против личности и собственности. Волгоград, 1984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чои С.М. Ответственность за корыстные преступления против собственности. - М., 1998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ригер Г.А. Квалификация хищений социалистического имущества. - М., 1974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пунов Ю.И. Ответственность за вымогательство. // Законность, 1997., № 4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зур С.Ф. Уголовно-правовая охрана экономической деятельности. – М., 1998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зуренко Е.А. Преступления против собственности: Лекция. - Воронеж: Ворнежский институт МВД России, 2000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6"/>
        <w:tabs>
          <w:tab w:val="clear" w:pos="708"/>
          <w:tab w:val="left" w:pos="1080" w:leader="none"/>
        </w:tabs>
        <w:ind w:firstLine="720"/>
        <w:rPr/>
      </w:pPr>
      <w:r>
        <w:rPr/>
        <w:t>Тема № 25. Преступления против семьи и несовершеннолетних</w:t>
      </w:r>
    </w:p>
    <w:p>
      <w:pPr>
        <w:pStyle w:val="33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1. Понятие и виды преступлений против семьи и несовершеннолетних. Их значение для нравственного воспитания молодежи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firstLine="720"/>
        <w:rPr>
          <w:sz w:val="28"/>
        </w:rPr>
      </w:pPr>
      <w:r>
        <w:rPr>
          <w:sz w:val="28"/>
        </w:rPr>
        <w:t>2. Преступления против несовершеннолетних (ст. ст. 150 - 152, 156 УК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>
          <w:sz w:val="28"/>
        </w:rPr>
      </w:pPr>
      <w:r>
        <w:rPr>
          <w:sz w:val="28"/>
        </w:rPr>
        <w:t>3. Характеристика преступлений против семьи (ст. ст. 153- 155, 157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72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72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72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i/>
          <w:i/>
          <w:sz w:val="28"/>
          <w:u w:val="double"/>
        </w:rPr>
      </w:pPr>
      <w:r>
        <w:rPr>
          <w:bCs/>
          <w:i/>
          <w:sz w:val="28"/>
          <w:u w:val="double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хин А. Деньги банков и коммерческих структур используются преступниками. Информационный бюллетень. № 4. - М., 1993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стапкина С.М., Максимов С.В. Криминальные расчеты: уголовно-правовая охрана инвестиций. - М.: ЮрИнфоР, 199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обкова И.Н. Проблемы борьбы с преступностью в сфере экономики. -Минск, 199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ойко А.И. Контрабанда: История, социально-экономическое содержание и ответственность / А.И. Бойко, Л.Ю. Родина. - СПБ. :  Юридический центр Пресс, 2002. - 297 с. - (Серия "Теория и практика уголовного права и уголовного процесса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рзенков Г.Н. Ответственность за мошенничество: (вопросы квалификации). - М., 1971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ерин В.П. Преступления в сфере экономики: Учеб. - практ. пособие. – 2-е изд., доп. – М.: Дело, 2001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ладимиров В.А. Квалификация  похищений  личного имущества. - М., 1974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ладимиров В.А., Ляпунов Ю.И. Ответственность за корыстные посягательства на социалистическую собственность. - М., 1986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олобуев А.Ф. Противодействие расследованию экономических преступлений и его преодоление // Государство и право. – 2002. - № 4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аухман Л.Д. Уголовная ответственность за вымогательство. Лекция. - М.: Московский институт МВД РФ, 1994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аухман Л.Д. Хозяйственные преступления. Учебное пособие. - М., Московский институт МВД РФ, 199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аухман Л.Д.,  Максимов С.В. Уголовно-правовая охрана финансовой сферы: новые виды преступлений и их квалификация. - М., 199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</w:tabs>
        <w:ind w:left="-18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иллиантов А.В. Уголовно-правовая защита семьи и несовершеннолетних: учеб. пособие / А.В.Бриллиантов, Н.Р. Косевич. – М.: РАП, 2005. – 172с. *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удовочкин Ю.Е. Ответственность за преступления против несовершеннолетних по российскому уголовному праву / научн. ред. д.ю.н.. профессор, Заслуженный юрист РФ Г.И. Чечель. -  СПб,: Издательство «Юридический центр Пресс», 2002. – 293с. *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6"/>
        <w:tabs>
          <w:tab w:val="clear" w:pos="708"/>
          <w:tab w:val="left" w:pos="1080" w:leader="none"/>
        </w:tabs>
        <w:ind w:firstLine="720"/>
        <w:rPr/>
      </w:pPr>
      <w:r>
        <w:rPr/>
        <w:t>Тема № 26. Преступления против собственности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Общая характеристика и виды преступлений против собственности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нятие хищения чужого имущества. Форма и виды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Кража (ст. 158 УК РФ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Мошенничество (ст. 159 УК РФ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Присвоение или растрата (ст. 160 УК РФ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Грабеж (ст. 161 УК РФ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Разбой (ст. 162 УК РФ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Хищение предметов, имеющих особую ценность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Вымогательство (ст. 163 УК РФ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Причинение имущественного ущерба путем обмана или злоупотребления доверием (ст. 165 УК РФ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Неправомерное завладение автомобилем или иным транспортным средством без цели хищения (ст. 166 УК РФ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Умышленное уничтожение или повреждение имущества (ст. 167 УК РФ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Уничтожение или повреждение имущества по неосторожности (ст. 168 УК РФ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71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71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71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71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71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71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71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0" w:firstLine="840"/>
        <w:rPr/>
      </w:pPr>
      <w:r>
        <w:rPr/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0" w:firstLine="840"/>
        <w:rPr/>
      </w:pPr>
      <w:r>
        <w:rPr/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0" w:firstLine="840"/>
        <w:rPr/>
      </w:pPr>
      <w:r>
        <w:rPr/>
        <w:t xml:space="preserve"> </w:t>
      </w:r>
      <w:r>
        <w:rPr/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0" w:firstLine="840"/>
        <w:rPr/>
      </w:pPr>
      <w:r>
        <w:rPr/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ind w:left="0" w:firstLine="840"/>
        <w:rPr/>
      </w:pPr>
      <w:r>
        <w:rPr/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1. Бобкова И.Н. Проблемы борьбы с преступностью в сфере экономики. -Минск, 1991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2. Борзенков Г.Н. Ответственность за мошенничество: (вопросы квалификации). - М., 1971.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 w:val="28"/>
        </w:rPr>
        <w:t>3. Верин В.П. Преступления в сфере экономики: Учеб. - практ. пособие. - 2-е изд., доп. - М.: Дело, 2001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4. Владимиров В.А. Квалификация    похищений    личного имущества. - М., 1974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5. Владимиров В.А., Ляпунов Ю.И. Ответственность за корыстные посягательства на социалистическую собственность. - М., 1986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firstLine="720"/>
        <w:rPr>
          <w:sz w:val="28"/>
        </w:rPr>
      </w:pPr>
      <w:r>
        <w:rPr>
          <w:sz w:val="28"/>
        </w:rPr>
        <w:t>6. Гаухман Л. Д. Хозяйственные преступления. Учебное пособие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firstLine="720"/>
        <w:rPr>
          <w:sz w:val="28"/>
        </w:rPr>
      </w:pPr>
      <w:r>
        <w:rPr>
          <w:sz w:val="28"/>
        </w:rPr>
        <w:t>- М., Московский институт МВД РФ, 1995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7. Гаухман   Л.Д.,   Максимов   С.В.   Ответственность   за преступления против собственности. - М., 1997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8. Гаухман Л. Д. Уголовная ответственность за вымогательство. Лекция. - М.: Московский институт МВД РФ, 1994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9. Ераксин В.В. Ответственность за грабеж. - М., 1972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10. Кочои С.М. Ответственность за корыстные преступления против собственности. - М., 1998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Гладилин В.В. Временное позаимствование в уголовном праве: вопросы ответственности / В.В.Гладилин. – М.: Волтерс Клувер, 2006. – 144с. – (серия «Уголовное право: современный взгляд»)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Лопашенко Н.А. Преступления в сфере экономики: Авторский комментарий к уголовному закону (раздел 8 УК РФ)  / Н.А. Лопашенко. – М.: Волтерс Клувер, 2006. – 720с.*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№ 27.  Преступления в сфере экономическ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1. Понятие и виды преступлений в сфере экономической деятельности. Общая характеристи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  <w:sz w:val="28"/>
          <w:u w:val="double"/>
        </w:rPr>
      </w:pPr>
      <w:r>
        <w:rPr>
          <w:sz w:val="28"/>
        </w:rPr>
        <w:t>2. Преступления в сфере предпринимательской и иной экономической деятельности. Характеристика составов (ст. ст. 169 - 175, 178 - 181, 182 - 184, 195-197 УК РФ).</w:t>
      </w:r>
    </w:p>
    <w:p>
      <w:pPr>
        <w:pStyle w:val="33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3. Общая характеристика преступлений в денежно-кредитной сфере (ст. ст. 176 - 177, 185- 187 УК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>
          <w:sz w:val="28"/>
        </w:rPr>
      </w:pPr>
      <w:r>
        <w:rPr>
          <w:sz w:val="28"/>
        </w:rPr>
        <w:t>4. Таможенные и налоговые преступления (ст. ст. 188 - 190, 194, 198, 199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i/>
          <w:i/>
          <w:sz w:val="28"/>
          <w:u w:val="double"/>
        </w:rPr>
      </w:pPr>
      <w:r>
        <w:rPr>
          <w:sz w:val="28"/>
        </w:rPr>
        <w:t>5. Валютные преступления (ст. ст. 191 - 193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5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5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5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5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5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5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57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36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i/>
          <w:i/>
          <w:sz w:val="28"/>
          <w:u w:val="double"/>
        </w:rPr>
      </w:pPr>
      <w:r>
        <w:rPr>
          <w:bCs/>
          <w:i/>
          <w:sz w:val="2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1. Алексахин А. Деньги банков и коммерческих структур используются преступниками. Информационный бюллетень. № 4. -М.,1993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firstLine="720"/>
        <w:rPr/>
      </w:pPr>
      <w:r>
        <w:rPr>
          <w:sz w:val="28"/>
        </w:rPr>
        <w:t>2. Астапкина С.М., Максимов С.В. Криминальные расчеты: уголовно-правовая охрана инвестиций. - М.: ЮрИнфоР, 1995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firstLine="720"/>
        <w:rPr>
          <w:sz w:val="28"/>
        </w:rPr>
      </w:pPr>
      <w:r>
        <w:rPr>
          <w:sz w:val="28"/>
        </w:rPr>
        <w:t>3. Волобуев А.Ф. Противодействие расследованию экономических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firstLine="720"/>
        <w:jc w:val="both"/>
        <w:rPr>
          <w:sz w:val="28"/>
        </w:rPr>
      </w:pPr>
      <w:r>
        <w:rPr>
          <w:sz w:val="28"/>
        </w:rPr>
        <w:t>преступлений и его преодоление / Государство и право. - 2002. - № 3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firstLine="720"/>
        <w:rPr/>
      </w:pPr>
      <w:r>
        <w:rPr>
          <w:sz w:val="28"/>
        </w:rPr>
        <w:t>4. Гармаев Ю.П. Невозвращение из-за границы средств в иностранной валюте. М.: 000 Издательство «Юрлитинформ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5. Гаухман Л.Д.,  Максимов С.В. Уголовно-правовая охрана финансовой сферы: новые виды преступлений и их квалификация. -М.,1995.</w:t>
      </w:r>
    </w:p>
    <w:p>
      <w:pPr>
        <w:pStyle w:val="33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6. Мазур С.Ф. Уголовно-правовая охрана экономической деятельности. - М., 1998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7. Преступления в кредитно-финансовой системе и борьба с ними // Обзорная информация: зарубежный опыт. Вып. 2. ГИЦ МВД СССР.-М., 1991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>
          <w:sz w:val="28"/>
        </w:rPr>
      </w:pPr>
      <w:r>
        <w:rPr>
          <w:sz w:val="28"/>
        </w:rPr>
        <w:t>8. Яковлев А.М. Социология экономической преступности. - М., 1988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9. Гладилин В.В. Временное позаимствование в уголовном праве: вопросы ответственности / В.В.Гладилин. – М.: Волтерс Клувер, 2006. – 144с. – (серия «Уголовное право: современный взгляд»)*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араханов А. Н.  Проблемы уголовной ответственности за уклонение от уплаты налогов с организации. – М.: Изд-во МСХА, 2003. – 135с.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Лопашенко Н.А. Преступления в сфере экономики: Авторский комментарий к уголовному закону (раздел 8 УК РФ)  / Н.А. Лопашенко. – М.: Волтерс Клувер, 2006. – 720с.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</w:rPr>
        <w:t>Тема № 28.Преступления против интересов службы в коммерческих и иных организациях</w:t>
      </w:r>
      <w:r>
        <w:rPr>
          <w:bCs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1. Общая характеристика преступлений против интересов службы в коммерческих и иных организациях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firstLine="720"/>
        <w:rPr>
          <w:sz w:val="28"/>
        </w:rPr>
      </w:pPr>
      <w:r>
        <w:rPr>
          <w:sz w:val="28"/>
        </w:rPr>
        <w:t>2. Характеристика состава злоупотребления полномочиями (ст. 201 УК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3. Злоупотребление полномочиями частными нотариусами и аудиторами (ст. 202 УК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4. Превышение полномочий служащими частных охранных и детективных служб (ст. 203 УК РФ)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firstLine="720"/>
        <w:rPr>
          <w:sz w:val="28"/>
        </w:rPr>
      </w:pPr>
      <w:r>
        <w:rPr>
          <w:sz w:val="28"/>
        </w:rPr>
        <w:t>5. Коммерческий подкуп (ст. 204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50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50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50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50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50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50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50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хин А. Деньги банков и коммерческих структур используются преступниками. Информационный бюллетень. № 4. - М., 1993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стапкина С.М., Максимов С.В. Криминальные расчеты: уголовно-правовая охрана инвестиций. - М.: ЮрИнфоР, 1995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обкова И.Н. Проблемы борьбы с преступностью в сфере экономики. -Минск, 1991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ойко А.И. Контрабанда: История, социально-экономическое содержание и ответственность / А.И. Бойко, Л.Ю. Родина. - СПБ. :  Юридический центр Пресс, 2002. - 297 с. - (Серия "Теория и практика уголовного права и уголовного процесса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рзенков Г.Н. Ответственность за мошенничество: (вопросы квалификации). - М., 1971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ерин В.П. Преступления в сфере экономики: Учеб. - практ. пособие. – 2-е изд., доп. – М.: Дело, 2001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ладимиров В.А. Квалификация  похищений  личного имущества. - М., 1974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ладимиров В.А., Ляпунов Ю.И. Ответственность за корыстные посягательства на социалистическую собственность. - М., 1986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олобуев А.Ф. Противодействие расследованию экономических преступлений и его преодоление // Государство и право. – 2002. - № 4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аухман Л.Д. Уголовная ответственность за вымогательство. Лекция. - М.: Московский институт МВД РФ, 1994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аухман Л.Д. Хозяйственные преступления. Учебное пособие. - М., Московский институт МВД РФ, 1995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аухман Л.Д.,  Максимов С.В. Уголовно-правовая охрана финансовой сферы: новые виды преступлений и их квалификация. - М., 1995.</w:t>
      </w:r>
    </w:p>
    <w:p>
      <w:pPr>
        <w:pStyle w:val="Heading7"/>
        <w:tabs>
          <w:tab w:val="left" w:pos="0" w:leader="none"/>
          <w:tab w:val="left" w:pos="1080" w:leader="none"/>
        </w:tabs>
        <w:ind w:firstLine="720"/>
        <w:rPr/>
      </w:pPr>
      <w:r>
        <w:rPr/>
        <w:t>Тема № 29. Преступления против общественной безопасности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Общая характеристика преступлений против общественной безопасности. Понятие и виды.</w:t>
      </w:r>
    </w:p>
    <w:p>
      <w:pPr>
        <w:pStyle w:val="33"/>
        <w:numPr>
          <w:ilvl w:val="0"/>
          <w:numId w:val="8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>Преступления против общественной безопасности. Характеристика составов (ст. ст. 205 - 212, 227 УК РФ)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Особенности квалификации преступлений, предусмотренных ст. ст. 208 –210 У</w:t>
      </w:r>
      <w:r>
        <w:rPr>
          <w:color w:val="007F00"/>
          <w:sz w:val="28"/>
        </w:rPr>
        <w:t xml:space="preserve">К </w:t>
      </w:r>
      <w:r>
        <w:rPr>
          <w:sz w:val="28"/>
        </w:rPr>
        <w:t>РФ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Проблемы квалификации и разграничения составов: хулиганство и вандализм (ст. ст. 213, 214 УК РФ)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Преступления, связанные с нарушением правил безопасности при производстве различного вида работ (ст. ст. 215 - 217 УК РФ)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Преступления, связанные с нарушением правил безопасности обращения с общеопасными предметами (ст. ст. 218 - 226 УК РФ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41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41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41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41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6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6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6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6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6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6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63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8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8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80" w:leader="none"/>
        </w:tabs>
        <w:ind w:left="0" w:firstLine="84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типов В.И. Уголовно-правовая борьба органов внутренних дел с посягательствами на общественную безопасность. - Киев, 1987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тонян Ю.М. Терроризм. Криминологическое и уголовно-правовое исследование. – М.: Издательство «Щит-М», 2001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елозеров Ю.Н., Нагаев Е.А. Незаконный оборот огнестрельного оружия, боеприпасов, взрывчатых веществ и взрывных устройств. Научно-практическое пособие. – М.: Юрид. лит., 2000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цкий Д.А. Современный бандитизм: Криминологическая характеристика и меры предупреждения / Д.А. Корецкий, Т.А. Пособина. - СПБ. :  Юрид. центр Пресс, 2004. - 241 с. - (Серия "Теория и история государства и права")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жанский Н.И. Квалификация хулиганства. - Волгоград, 1989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неев В.В. Тенденции терроризма и уголовно-правовая борьба с ним // Государство и право. – 2002. - № 6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еклюдов В.Г. Агрессивная толпа как элемент социального субъекта массовых беспорядков на почве межнациональных конфликтов // Совершенствование деятельности органов внутренних дел в условиях решительного усиления борьбы с преступностью. - М., 1990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етаньяху Б.  Война с терроризмом: Как демократии могут нанести поражение сети международного терроризма / Б. Нетаньяху; Пер. с англ. - М. : Альпина Паблишер, 2002. - 206 с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езепкин О.Ю. Захват заложника: уголовно-правовая регламентация проблемы / О.Ю. Резепкин, И.А. Журавлев; под ред. И.А. Журавлева. - М. : ЮНИТИ, Закон и право, 2003. - 160 с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  <w:szCs w:val="28"/>
        </w:rPr>
        <w:t>Характеристика незаконного обращения с огнестрельным оружием // Экспресс-информация. - М., 199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480"/>
        <w:ind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/>
      </w:pPr>
      <w:r>
        <w:rPr/>
        <w:t>Тема № 30. Преступления против здоровья населения и общественной нравственност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Понятие и виды преступлений против здоровья населения и общественной нравственност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доровье населения как объект преступною посягательства (ст. ст. 228 - 239 УК РФ)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Вовлечение в занятие проституцией (ст. 240 УК РФ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Организация или содержание притонов для занятия проституцией (ст. 241 УК РФ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Незаконное распространение порнографических материалов или предметов (ст. 242 УК РФ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Уничтожение или повреждение памятников истории и культуры (ст. 243 УК РФ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Надругательство над телами умерших и местами их захоронения (ст. 244 УК РФ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Жестокое обращение с животными (ст. 245 УК РФ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*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80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80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80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80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80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80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80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54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54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54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54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540" w:leader="none"/>
        </w:tabs>
        <w:ind w:left="0" w:firstLine="84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bCs/>
          <w:i/>
          <w:i/>
          <w:sz w:val="28"/>
          <w:u w:val="double"/>
        </w:rPr>
      </w:pPr>
      <w:r>
        <w:rPr>
          <w:bCs/>
          <w:i/>
          <w:sz w:val="28"/>
          <w:u w:val="double"/>
        </w:rPr>
      </w:r>
    </w:p>
    <w:p>
      <w:pPr>
        <w:pStyle w:val="Footnote"/>
        <w:numPr>
          <w:ilvl w:val="2"/>
          <w:numId w:val="4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Антонян Ю.М., Князев В.В. Борьба с незаконным оборотом наркотиков за рубежом. М.: МИ МВД России, 1999.  </w:t>
      </w:r>
    </w:p>
    <w:p>
      <w:pPr>
        <w:pStyle w:val="Footnote"/>
        <w:numPr>
          <w:ilvl w:val="2"/>
          <w:numId w:val="4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любова Т.А. Наркотизм в России: состояние и меры борьбы. М., 1993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санов Э.Г. Борьба с наркотической преступностью: Международный и сравнительно-правовой аспекты. - М.: Учебно-консультационный центр «ЮрИнфоР», 2000.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санов Э.Г. Наркотизм: тенденции и меры преодоления (на материалах Азербайджанской Республики). – М.: Учебно-консультационный центр «ЮрИнфоР», 1997.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 Э.Г. Уголовно-правовые и криминологические проблемы борьбы с преступлениями, связанными с наркотиками (антинаркотизм). – Одесса: Астропринт, 1998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спарян Н. Что считать добровольной выдачей наркотиков // Российская юстиция. - 1999. - № 11. </w:t>
      </w:r>
    </w:p>
    <w:p>
      <w:pPr>
        <w:pStyle w:val="Footnote"/>
        <w:numPr>
          <w:ilvl w:val="2"/>
          <w:numId w:val="4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ьяченко А., Четвертакова Е. Ответственность за незаконный оборот наркотиков по УК зарубежных стран // Уголовное право. – 2001. - №1.</w:t>
      </w:r>
    </w:p>
    <w:p>
      <w:pPr>
        <w:pStyle w:val="Footnote"/>
        <w:numPr>
          <w:ilvl w:val="2"/>
          <w:numId w:val="4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ипнис Н. Незаконные действия с наркотическими средствами без цели сбыта // Уголовное право. - 1998. - № 3. </w:t>
      </w:r>
    </w:p>
    <w:p>
      <w:pPr>
        <w:pStyle w:val="Footnote"/>
        <w:numPr>
          <w:ilvl w:val="2"/>
          <w:numId w:val="4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Клименко Т.М., Прохор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Л.А., Прохорова М.Л. Уголовная ответственность за незаконный оборот наркотиков. Саратов, 1998. </w:t>
      </w:r>
    </w:p>
    <w:p>
      <w:pPr>
        <w:pStyle w:val="Footnote"/>
        <w:numPr>
          <w:ilvl w:val="2"/>
          <w:numId w:val="4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Кочои С. Наркомания в фокусе закона. Судебно–следственная практика // Российская юстиция. - 1995. - № 11. </w:t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/>
      </w:pPr>
      <w:r>
        <w:rPr/>
        <w:t>Тема № 31. Экологические преступления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firstLine="720"/>
        <w:rPr>
          <w:sz w:val="28"/>
        </w:rPr>
      </w:pPr>
      <w:r>
        <w:rPr>
          <w:sz w:val="28"/>
        </w:rPr>
        <w:t>1. Общая характеристика экологических преступлений.</w:t>
      </w:r>
    </w:p>
    <w:p>
      <w:pPr>
        <w:pStyle w:val="33"/>
        <w:tabs>
          <w:tab w:val="clear" w:pos="708"/>
          <w:tab w:val="left" w:pos="1080" w:leader="none"/>
        </w:tabs>
        <w:spacing w:lineRule="auto" w:line="240" w:before="20" w:after="0"/>
        <w:ind w:firstLine="720"/>
        <w:rPr>
          <w:sz w:val="28"/>
        </w:rPr>
      </w:pPr>
      <w:r>
        <w:rPr>
          <w:sz w:val="28"/>
        </w:rPr>
        <w:t>2. Экологические преступления общего характера (ст. ст. 246 - 249 УК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>
          <w:sz w:val="28"/>
        </w:rPr>
      </w:pPr>
      <w:r>
        <w:rPr>
          <w:sz w:val="28"/>
        </w:rPr>
        <w:t>3. Специальные экологические преступления (ст. ст. 250 - 262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1.  Дубовик О.Л. Экологические преступления: Комментарий к главе 26 Уголовного кодекса Российской Федерации. - М.: Издательство «Спарк», 1998.</w:t>
      </w:r>
    </w:p>
    <w:p>
      <w:pPr>
        <w:pStyle w:val="33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2.  Ляпунов Ю.И. Уголовно-правовая охрана природы органами внутренних дел. - М., 1974.</w:t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/>
      </w:pPr>
      <w:r>
        <w:rPr/>
        <w:t xml:space="preserve">Тема № 32. Преступления против безопасности движения и эксплуатации транспор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1. Понятие и виды преступлений против безопасности .движения и эксплуатации транспор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2. Преступления, непосредственно связанные с нарушением правил дорожного движения и эксплуатации транспортных средств (ст. ст. 263 - 266, 271 УК РФ)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3. Преступления, непосредственно не связанные с нарушением правил дорожного движения и эксплуатации транспортных средств (ст. ст. 267 - 270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*</w:t>
      </w:r>
    </w:p>
    <w:p>
      <w:pPr>
        <w:pStyle w:val="BodyTextIndent3"/>
        <w:numPr>
          <w:ilvl w:val="0"/>
          <w:numId w:val="45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*</w:t>
      </w:r>
    </w:p>
    <w:p>
      <w:pPr>
        <w:pStyle w:val="BodyTextIndent3"/>
        <w:numPr>
          <w:ilvl w:val="0"/>
          <w:numId w:val="45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45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45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61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61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61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61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61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61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61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54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54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54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54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540" w:leader="none"/>
        </w:tabs>
        <w:ind w:left="0" w:firstLine="84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i/>
          <w:i/>
          <w:sz w:val="28"/>
          <w:u w:val="double"/>
        </w:rPr>
      </w:pPr>
      <w:r>
        <w:rPr>
          <w:bCs/>
          <w:i/>
          <w:sz w:val="28"/>
          <w:u w:val="double"/>
        </w:rPr>
      </w:r>
    </w:p>
    <w:p>
      <w:pPr>
        <w:pStyle w:val="33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1. Галахова А.В. Уголовно-правовая характеристика транспортных преступлений.  М., 1990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>
          <w:sz w:val="28"/>
        </w:rPr>
      </w:pPr>
      <w:r>
        <w:rPr>
          <w:sz w:val="28"/>
        </w:rPr>
        <w:t>2. Кузьмина А.С. Борьба с автотранспортными преступлениями. Омск,198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i/>
          <w:i/>
          <w:sz w:val="28"/>
          <w:szCs w:val="32"/>
          <w:u w:val="double"/>
        </w:rPr>
      </w:pPr>
      <w:r>
        <w:rPr>
          <w:bCs/>
          <w:i/>
          <w:sz w:val="28"/>
          <w:szCs w:val="32"/>
          <w:u w:val="double"/>
        </w:rPr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/>
      </w:pPr>
      <w:r>
        <w:rPr/>
        <w:t>Тема № 33. Преступления в сфере компьютерной информ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  <w:sz w:val="28"/>
          <w:u w:val="double"/>
        </w:rPr>
      </w:pPr>
      <w:r>
        <w:rPr>
          <w:sz w:val="28"/>
        </w:rPr>
        <w:t>1. Общая характеристика преступлений в сфере компьютерной информации (ст. ст. 272 - 274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7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7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7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7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7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7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73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360" w:leader="none"/>
        </w:tabs>
        <w:ind w:left="-180" w:firstLine="102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360" w:leader="none"/>
        </w:tabs>
        <w:ind w:left="-180" w:firstLine="102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360" w:leader="none"/>
        </w:tabs>
        <w:ind w:left="-180" w:firstLine="10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360" w:leader="none"/>
        </w:tabs>
        <w:ind w:left="-180" w:firstLine="102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360" w:leader="none"/>
        </w:tabs>
        <w:ind w:left="-180" w:firstLine="102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i/>
          <w:i/>
          <w:sz w:val="28"/>
          <w:szCs w:val="32"/>
          <w:u w:val="double"/>
        </w:rPr>
      </w:pPr>
      <w:r>
        <w:rPr>
          <w:sz w:val="28"/>
        </w:rPr>
        <w:t>1. Вехов В. Б. Компьютерные преступления: Способы совер</w:t>
        <w:softHyphen/>
        <w:t>шения и раскрытия.—М.: Право и Закон, 1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bCs/>
          <w:i/>
          <w:i/>
          <w:sz w:val="28"/>
          <w:szCs w:val="32"/>
          <w:u w:val="double"/>
        </w:rPr>
      </w:pPr>
      <w:r>
        <w:rPr>
          <w:b/>
          <w:bCs/>
          <w:i/>
          <w:sz w:val="28"/>
          <w:szCs w:val="32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</w:rPr>
        <w:t>Тема № 34. Преступления против основ конституционного строя и безопасности государ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1. Общая характеристика преступлений против основ конституционного строя и безопасности государства.</w:t>
      </w:r>
    </w:p>
    <w:p>
      <w:pPr>
        <w:pStyle w:val="33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2. Преступления против внешней безопасности государства (ст. ст. 275, 276, 281,283, 284 УК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3. Преступления, посягающие на легитимность государственной власти (ст. ст. 277 - 280, 282', 28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УК РФ)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4. Преступления, посягающие на конституционный запрет разжигания расовой, национальной и религиозной розни (ст. 282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54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54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54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54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4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4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4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4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4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4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43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72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72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72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72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720" w:leader="none"/>
        </w:tabs>
        <w:ind w:left="0" w:firstLine="84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BodyTextIndent3"/>
        <w:numPr>
          <w:ilvl w:val="0"/>
          <w:numId w:val="8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8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8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8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8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86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86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i/>
          <w:i/>
          <w:color w:val="000000"/>
          <w:sz w:val="28"/>
          <w:szCs w:val="32"/>
          <w:u w:val="double"/>
        </w:rPr>
      </w:pPr>
      <w:r>
        <w:rPr>
          <w:bCs/>
          <w:i/>
          <w:color w:val="000000"/>
          <w:sz w:val="28"/>
          <w:szCs w:val="32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</w:rPr>
        <w:t>Тема № 35. Преступления против государственной власти, интересов государственной службы и службы в органах местного самоуправле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59"/>
        <w:ind w:left="0" w:firstLine="720"/>
        <w:jc w:val="both"/>
        <w:rPr/>
      </w:pPr>
      <w:r>
        <w:rPr>
          <w:sz w:val="28"/>
        </w:rPr>
        <w:t>Общая характеристика и виды преступлений против государственной власти, интересов государственной службы и службы в органах местного самоуправления. Понятие должностного лица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bCs w:val="false"/>
        </w:rPr>
        <w:t>Злоупотребление должностными полномочиями, превышение должностных полномочий, присвоение полномочий должностного лица и иные действия (ст. ст. 285-289 УК РФ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59"/>
        <w:ind w:left="0" w:firstLine="720"/>
        <w:jc w:val="both"/>
        <w:rPr/>
      </w:pPr>
      <w:r>
        <w:rPr>
          <w:sz w:val="28"/>
        </w:rPr>
        <w:t>Взяточничество. Условия освобождения от уголовной ответственности лица, давшего взятку (ст. ст. 290, 291 УК РФ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59"/>
        <w:ind w:left="0" w:firstLine="720"/>
        <w:jc w:val="both"/>
        <w:rPr/>
      </w:pPr>
      <w:r>
        <w:rPr>
          <w:sz w:val="28"/>
        </w:rPr>
        <w:t>Служебный подлог: понятие и формы этого преступления. Халатность (292 -293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3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3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3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3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3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3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34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90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90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90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90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900" w:leader="none"/>
        </w:tabs>
        <w:ind w:left="0" w:firstLine="84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32"/>
        <w:widowControl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Бриллиантов А. Ответственность за подделку, изготовление или сбыт поддельных документов,  штампов, печатей, бланков. // Сов. юстиция. - 1992. - №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А., Ляпунов Ю.И. Преступления против порядка управления. - М., 196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женкин Б.В. Служебные преступления. – М.: Юристъ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ые преступления. / Под ред. - М.И. Якубовича и В.А. Владимирова. - М., 196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ков С.В. Государственные преступления. - М., 199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ьяков С.В., Игнатьев А.А., Карпушин М.П. Ответственность за государственные преступления. - М., 198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Егоров В.И. Уголовная ответственность за уклонение от наказания. -Рязань, 198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аков Л.Д. Особо опасные государственные преступления. - М., 198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кон РФ "Об основах государственной службы Российской  Федерации". Собрание законодательства Российской Федерации. - 1995. - № 31. - Ст. 299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i/>
          <w:i/>
          <w:sz w:val="28"/>
          <w:szCs w:val="32"/>
          <w:u w:val="double"/>
        </w:rPr>
      </w:pPr>
      <w:r>
        <w:rPr>
          <w:bCs/>
          <w:i/>
          <w:sz w:val="28"/>
          <w:szCs w:val="32"/>
          <w:u w:val="double"/>
        </w:rPr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/>
      </w:pPr>
      <w:r>
        <w:rPr/>
        <w:t>Тема № 36. Преступления против правосуд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нятие, общая характеристика и виды преступлений против правосудия.</w:t>
      </w:r>
    </w:p>
    <w:p>
      <w:pPr>
        <w:pStyle w:val="33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</w:rPr>
        <w:t>Преступления, посягающие на реализацию конституционных принципов правосудия (ст. ст. 299 - 301, 305 УК РФ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>Преступления, посягающие на деятельность органов правосудия в соответствии с его целями и задачами (ст. ст. 294 - 298, 311 УК РФ).</w:t>
      </w:r>
    </w:p>
    <w:p>
      <w:pPr>
        <w:pStyle w:val="33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/>
      </w:pPr>
      <w:r>
        <w:rPr>
          <w:sz w:val="28"/>
        </w:rPr>
        <w:t>Преступления, посягающие на процессуальный порядок получения доказательств по делу (ст. ст. 302 -304, 306-309 УК РФ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Преступления, посягающие на деятельность органов правосудия по своевременному пресечению и раскрытию преступлений (ст. ст. 310, 316 УК РФ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Преступления, посягающие на отношения по реализации судебного акта (ст. ст.312-315УК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76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*</w:t>
      </w:r>
    </w:p>
    <w:p>
      <w:pPr>
        <w:pStyle w:val="BodyTextIndent3"/>
        <w:numPr>
          <w:ilvl w:val="0"/>
          <w:numId w:val="76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76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76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78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78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78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78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78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78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78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-180" w:firstLine="102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-180" w:firstLine="102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-180" w:firstLine="10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-180" w:firstLine="102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-180" w:firstLine="102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firstLine="720"/>
        <w:rPr>
          <w:sz w:val="28"/>
        </w:rPr>
      </w:pPr>
      <w:r>
        <w:rPr>
          <w:sz w:val="28"/>
        </w:rPr>
        <w:t>1. Рашковская Ш.С. Преступления против правосудия. - М., 1978.</w:t>
      </w:r>
    </w:p>
    <w:p>
      <w:pPr>
        <w:pStyle w:val="33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2. Сахаров А., Носкова А. Преступления против правосудия // Соц. Законность. - 1987. - № 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3. Сташис В.В., Бажанов М.И. Преступления против порядка управления. Харьков, 1977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4. Хабибулин  М.Х.   Ответственность  за  укрывательство преступлений и недоносительство по советскому уголовному праву. - Казань, 1984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5. Уголовная ответственность за преступления против правосудия. – М.: РАП, 2003.- 296с. *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/>
      </w:pPr>
      <w:r>
        <w:rPr/>
        <w:t>Тема № 37. Преступления против порядка управления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firstLine="720"/>
        <w:jc w:val="both"/>
        <w:rPr>
          <w:sz w:val="28"/>
        </w:rPr>
      </w:pPr>
      <w:r>
        <w:rPr>
          <w:sz w:val="28"/>
        </w:rPr>
        <w:t>1.  Общая характеристика преступлений против порядка упр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jc w:val="both"/>
        <w:rPr/>
      </w:pPr>
      <w:r>
        <w:rPr>
          <w:sz w:val="28"/>
        </w:rPr>
        <w:t>2.Характеристика преступлений, посягающих на авторитет государственной власти и неприкосновенность государственной границы (ст. ст. 322, 323, 329 УК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jc w:val="both"/>
        <w:rPr/>
      </w:pPr>
      <w:r>
        <w:rPr>
          <w:sz w:val="28"/>
        </w:rPr>
        <w:t>3.Преступления, посягающие на нормальную деятельность органов государственной власти и органов местного самоуправления (ст. ст. 317-321, 328, 330 УК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4. Преступления, посягающие на установленный порядок ведения официальной документации (ст. ст. 324 - 327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59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59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59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59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59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59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59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36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36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1. Бриллиантов А. Ответственность за подделку, изготовление или сбыт поддельных документов, штампов, печатей, бланков / Советская юстиция. 1992. № 8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2.  Владимиров В. А., Ляпунов Ю. И. Преступления против порядка управления. М. 1969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/>
      </w:pPr>
      <w:r>
        <w:rPr/>
        <w:t>Тема № 38. Преступления против военной служб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1. Понятие, общая характеристика и виды преступлений против военной служб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2. Преступления против порядка подчиненности и военных уставных отношений (ст. ст. 332-336 УК РФ).</w:t>
      </w:r>
    </w:p>
    <w:p>
      <w:pPr>
        <w:pStyle w:val="33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3. Преступления против порядка прохождения военной службы (ст. ст. 337 -339 УК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>
          <w:sz w:val="28"/>
        </w:rPr>
      </w:pPr>
      <w:r>
        <w:rPr>
          <w:sz w:val="28"/>
        </w:rPr>
        <w:t>4. Преступления против порядка несения специальных служб (ст. ст. 340-344 УК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>
          <w:sz w:val="28"/>
        </w:rPr>
      </w:pPr>
      <w:r>
        <w:rPr>
          <w:sz w:val="28"/>
        </w:rPr>
        <w:t>5. Преступления против порядка сбережения военного имущества (ст. ст. 345 -348 УК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>
          <w:sz w:val="28"/>
        </w:rPr>
      </w:pPr>
      <w:r>
        <w:rPr>
          <w:sz w:val="28"/>
        </w:rPr>
        <w:t>6. Преступления против порядка эксплуатации военно-технических средств (ст. ст. 349-352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69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69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69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69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0" w:firstLine="72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0" w:firstLine="72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0" w:firstLine="72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1.Ахметшин Х.М. Квалификация воинских преступлений. - М., 1977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2. Закон об уголовной ответственности за воинские преступления. Комментарий. - М., 1986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3. Преступления против военной службы: Учебник для вузов / Под ред. Н.А. Петухова. - М.: Издательство НОРМА (Издательская группа НОРМА - ИНФРА • М), 2002.</w:t>
      </w:r>
    </w:p>
    <w:p>
      <w:pPr>
        <w:pStyle w:val="33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4. Прокопович Е.В. Новое в законодательстве о воинских преступлениях и некоторые вопросы, возникающие в теории и практике его применения // В сб. Актуальные проблемы уголовного права в условиях совершенствования социалистического общества. М.,198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ызранцев В.Г. Воинские преступления: Комментарий к главе 33 УК РФ. – СПб.: Издательство «Юридический центр Пресс», 2002. – 304с. *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i/>
          <w:i/>
          <w:sz w:val="28"/>
          <w:szCs w:val="32"/>
          <w:u w:val="double"/>
        </w:rPr>
      </w:pPr>
      <w:r>
        <w:rPr>
          <w:bCs/>
          <w:i/>
          <w:sz w:val="28"/>
          <w:szCs w:val="32"/>
          <w:u w:val="double"/>
        </w:rPr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/>
      </w:pPr>
      <w:r>
        <w:rPr/>
        <w:t>Тема № 39. Преступления против мира и безопасности человеч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1. Понятие, виды, общая характеристика преступлений против мира и безопасности человеч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2. Характеристика преступлений, посягающих на мир и мирное сосуществование государств (ст. ст. 353, 354, 356, 359, 360 УК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>
          <w:sz w:val="28"/>
        </w:rPr>
      </w:pPr>
      <w:r>
        <w:rPr>
          <w:sz w:val="28"/>
        </w:rPr>
        <w:t>3. Преступления против безопасности человечества (ст. ст. 355, 357, 358 У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56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56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56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56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84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1. Агафонов А.Л., Преступления против мира и безопасности человечества. - Н. Новгород, 1997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2. Крылов Н.Б. Правотворческая деятельность международных организаций. - М.: Наука. 1988.</w:t>
      </w:r>
    </w:p>
    <w:p>
      <w:pPr>
        <w:pStyle w:val="33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3.Плешаков А.М. Биологическое оружие: понятие и уголовная ответственность / Сов. юстиция. - 1993. - № 23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/>
      </w:pPr>
      <w:r>
        <w:rPr>
          <w:sz w:val="28"/>
        </w:rPr>
        <w:t>4. Плешаков А.М. Экологические преступления против мира и безопасности человечества // Государство и право. - 1994. - № 7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firstLine="720"/>
        <w:rPr>
          <w:sz w:val="28"/>
        </w:rPr>
      </w:pPr>
      <w:r>
        <w:rPr>
          <w:sz w:val="28"/>
        </w:rPr>
        <w:t>5. Ромашкин П.С. Преступления против мира и человечества. - М., 1967</w:t>
      </w:r>
    </w:p>
    <w:p>
      <w:pPr>
        <w:pStyle w:val="TextBodyIndent"/>
        <w:tabs>
          <w:tab w:val="left" w:pos="0" w:leader="none"/>
          <w:tab w:val="left" w:pos="1080" w:leader="none"/>
        </w:tabs>
        <w:ind w:firstLine="720"/>
        <w:rPr/>
      </w:pPr>
      <w:r>
        <w:rPr/>
        <w:t>Тема № 40. Общая характеристика уголовного права зарубежных стран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59"/>
        <w:ind w:left="0" w:firstLine="720"/>
        <w:rPr>
          <w:sz w:val="28"/>
        </w:rPr>
      </w:pPr>
      <w:r>
        <w:rPr>
          <w:sz w:val="28"/>
        </w:rPr>
        <w:t xml:space="preserve">Системы уголовного права в современном мире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59"/>
        <w:ind w:left="0" w:firstLine="720"/>
        <w:rPr/>
      </w:pPr>
      <w:r>
        <w:rPr>
          <w:sz w:val="28"/>
        </w:rPr>
        <w:t>Основные положения уголовного права Франции. Германии, Англии, США и других государст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- М., 1994. </w:t>
      </w:r>
    </w:p>
    <w:p>
      <w:pPr>
        <w:pStyle w:val="BodyTextIndent3"/>
        <w:numPr>
          <w:ilvl w:val="0"/>
          <w:numId w:val="24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>
          <w:szCs w:val="28"/>
        </w:rPr>
      </w:pPr>
      <w:r>
        <w:rPr>
          <w:szCs w:val="28"/>
        </w:rPr>
        <w:t xml:space="preserve">Уголовный кодекс Российской Федерации, 1996. </w:t>
      </w:r>
    </w:p>
    <w:p>
      <w:pPr>
        <w:pStyle w:val="BodyTextIndent3"/>
        <w:numPr>
          <w:ilvl w:val="0"/>
          <w:numId w:val="24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24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24"/>
        </w:numPr>
        <w:tabs>
          <w:tab w:val="clear" w:pos="708"/>
          <w:tab w:val="left" w:pos="1080" w:leader="none"/>
          <w:tab w:val="left" w:pos="1134" w:leader="none"/>
        </w:tabs>
        <w:ind w:left="0" w:right="0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  <w:t>основная: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/>
        <w:t>Уголовное право Российской Федерации. Особенная часть / под ред. В.И. Радченко; Науч. ред. А.С. Михлин. - М. : Юстицинформ, 2004. – 704 с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 / Под ред. А.И. Рарога. - М.: Юристъ, 2003. - 640 с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 для студентов юридических вузов / Под ред. Л.В. Иногамовой-Хегай, А.И. Рарога, А.И. Чучаева. - М.: ИНФРА-М., Контракт, 2004. - 742 с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rPr/>
      </w:pPr>
      <w:r>
        <w:rPr>
          <w:color w:val="000000"/>
          <w:szCs w:val="28"/>
        </w:rPr>
        <w:t>Уголовное право Российской Федерации. Особенная часть: Учебник. Практикум / Под ред. А.С. Михлина. - М.: Юристъ, 2004. - 605 с.</w:t>
      </w:r>
      <w:r>
        <w:rPr/>
        <w:t xml:space="preserve">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rPr>
          <w:color w:val="000000"/>
          <w:szCs w:val="28"/>
        </w:rPr>
      </w:pPr>
      <w:r>
        <w:rPr>
          <w:szCs w:val="28"/>
        </w:rPr>
        <w:t>Уголовное право Российской Федерации. Особенная часть: Учебник. Практикум / под ред. А.С. Михлина. - М. : Юристъ, 2005. - 6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840"/>
        <w:rPr/>
      </w:pPr>
      <w:r>
        <w:rPr/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84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BodyTextIndent3"/>
        <w:tabs>
          <w:tab w:val="clear" w:pos="708"/>
          <w:tab w:val="left" w:pos="1080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Н.Ф.,  Вельцель Л.  Уголовное право ФРГ. - М., 1980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авовые системы стран мира. Энциклопедический справочник / Отв. ред. – д.ю.н., проф. А.Я. Сухарев. – 2-е изд., изм. и доп. – М.: Издательство НОРМА, 200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 Ф.М. Уголовное право буржуазных стран: "Классовая школа"  и атрополого-социологическое направление. - М.,  1985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головное право буржуазных стран: общая часть. Сборник законодательных актов. - М., 1990. Преступление и наказание в Англии, США, Франции, ФРГ, Японии: Общая часть уголовного права. - М., 199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головное право зарубежных государств. Особенная часть: учебное пособие / под ред. И.Д. Козочкина. - М. : Камерон, 2004. - 528 с. - (Серия "Зарубежное право"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i/>
          <w:i/>
          <w:sz w:val="28"/>
          <w:szCs w:val="32"/>
          <w:u w:val="double"/>
        </w:rPr>
      </w:pPr>
      <w:r>
        <w:rPr>
          <w:bCs/>
          <w:i/>
          <w:sz w:val="28"/>
          <w:szCs w:val="32"/>
          <w:u w:val="double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Методические рекомендации по изучению дисциплины</w:t>
      </w:r>
    </w:p>
    <w:p>
      <w:pPr>
        <w:pStyle w:val="Normal"/>
        <w:shd w:fill="FFFFFF" w:val="clear"/>
        <w:spacing w:before="110" w:after="0"/>
        <w:ind w:right="10" w:firstLine="27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казанная дисциплина изучается на протяжении 2 семестров, со сдачей </w:t>
      </w:r>
      <w:r>
        <w:rPr>
          <w:b/>
          <w:color w:val="000000"/>
          <w:spacing w:val="4"/>
          <w:sz w:val="28"/>
          <w:szCs w:val="28"/>
        </w:rPr>
        <w:t xml:space="preserve">зачета </w:t>
      </w:r>
      <w:r>
        <w:rPr>
          <w:color w:val="000000"/>
          <w:spacing w:val="4"/>
          <w:sz w:val="28"/>
          <w:szCs w:val="28"/>
        </w:rPr>
        <w:t>по итогам первого семестра и завер</w:t>
      </w:r>
      <w:r>
        <w:rPr>
          <w:color w:val="000000"/>
          <w:spacing w:val="3"/>
          <w:sz w:val="28"/>
          <w:szCs w:val="28"/>
        </w:rPr>
        <w:t xml:space="preserve">шается </w:t>
      </w:r>
      <w:r>
        <w:rPr>
          <w:b/>
          <w:bCs/>
          <w:color w:val="000000"/>
          <w:spacing w:val="3"/>
          <w:sz w:val="28"/>
          <w:szCs w:val="28"/>
        </w:rPr>
        <w:t>экзаменом.</w:t>
      </w:r>
      <w:r>
        <w:rPr>
          <w:color w:val="000000"/>
          <w:spacing w:val="3"/>
          <w:sz w:val="28"/>
          <w:szCs w:val="28"/>
        </w:rPr>
        <w:t xml:space="preserve"> В ходе установочных и зачетных периодов обуче</w:t>
      </w:r>
      <w:r>
        <w:rPr>
          <w:color w:val="000000"/>
          <w:spacing w:val="5"/>
          <w:sz w:val="28"/>
          <w:szCs w:val="28"/>
        </w:rPr>
        <w:t>ния основными видами учебных занятий являются лекции и семи</w:t>
      </w:r>
      <w:r>
        <w:rPr>
          <w:color w:val="000000"/>
          <w:spacing w:val="4"/>
          <w:sz w:val="28"/>
          <w:szCs w:val="28"/>
        </w:rPr>
        <w:t xml:space="preserve">нарские занятия, индивидуальные консультации. В ходе </w:t>
      </w:r>
      <w:r>
        <w:rPr>
          <w:b/>
          <w:bCs/>
          <w:color w:val="000000"/>
          <w:spacing w:val="3"/>
          <w:sz w:val="28"/>
          <w:szCs w:val="28"/>
        </w:rPr>
        <w:t xml:space="preserve">лекций </w:t>
      </w:r>
      <w:r>
        <w:rPr>
          <w:color w:val="000000"/>
          <w:spacing w:val="3"/>
          <w:sz w:val="28"/>
          <w:szCs w:val="28"/>
        </w:rPr>
        <w:t>рассматриваются основные понятия тем, свя</w:t>
      </w:r>
      <w:r>
        <w:rPr>
          <w:color w:val="000000"/>
          <w:spacing w:val="4"/>
          <w:sz w:val="28"/>
          <w:szCs w:val="28"/>
        </w:rPr>
        <w:t>занные с ними теоретические и практические проблемы, даются реко</w:t>
      </w:r>
      <w:r>
        <w:rPr>
          <w:color w:val="000000"/>
          <w:spacing w:val="7"/>
          <w:sz w:val="28"/>
          <w:szCs w:val="28"/>
        </w:rPr>
        <w:t>мендации для самостоятельной работы и подготовки к семинарам.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</w:t>
      </w:r>
      <w:r>
        <w:rPr>
          <w:b/>
          <w:bCs/>
          <w:color w:val="000000"/>
          <w:sz w:val="28"/>
          <w:szCs w:val="28"/>
        </w:rPr>
        <w:t xml:space="preserve">семинарских занятий </w:t>
      </w:r>
      <w:r>
        <w:rPr>
          <w:color w:val="000000"/>
          <w:sz w:val="28"/>
          <w:szCs w:val="28"/>
        </w:rPr>
        <w:t xml:space="preserve">углубляются и закрепляются знания </w:t>
      </w:r>
      <w:r>
        <w:rPr>
          <w:color w:val="000000"/>
          <w:spacing w:val="3"/>
          <w:sz w:val="28"/>
          <w:szCs w:val="28"/>
        </w:rPr>
        <w:t xml:space="preserve">студентов по ряду рассмотренных на лекциях вопросов, развиваются </w:t>
      </w:r>
      <w:r>
        <w:rPr>
          <w:color w:val="000000"/>
          <w:spacing w:val="6"/>
          <w:sz w:val="28"/>
          <w:szCs w:val="28"/>
        </w:rPr>
        <w:t xml:space="preserve">навыки ведения публичной дискуссии, умения аргументировать и </w:t>
      </w:r>
      <w:r>
        <w:rPr>
          <w:color w:val="000000"/>
          <w:spacing w:val="4"/>
          <w:sz w:val="28"/>
          <w:szCs w:val="28"/>
        </w:rPr>
        <w:t xml:space="preserve">защищать выдвигаемые в них положения, а также их соотношение с </w:t>
      </w:r>
      <w:r>
        <w:rPr>
          <w:color w:val="000000"/>
          <w:spacing w:val="7"/>
          <w:sz w:val="28"/>
          <w:szCs w:val="28"/>
        </w:rPr>
        <w:t>юридической практикой.</w:t>
      </w:r>
    </w:p>
    <w:p>
      <w:pPr>
        <w:pStyle w:val="Normal"/>
        <w:shd w:fill="FFFFFF" w:val="clear"/>
        <w:ind w:left="28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подготовке к семинарским занятиям каждый студент должен: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––</w:t>
      </w:r>
      <w:r>
        <w:rPr>
          <w:color w:val="000000"/>
          <w:spacing w:val="5"/>
          <w:sz w:val="28"/>
          <w:szCs w:val="28"/>
        </w:rPr>
        <w:t>изучить нормативно-правовые акты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18" w:leader="none"/>
        </w:tabs>
        <w:autoSpaceDE w:val="false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ить рекомендованную учебную литературу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полнить конспекты лекций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18" w:leader="none"/>
        </w:tabs>
        <w:autoSpaceDE w:val="false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учить и законспектировать первоисточники по теме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518" w:leader="none"/>
        </w:tabs>
        <w:autoSpaceDE w:val="false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готовить ответы на все вопросы семинара.</w:t>
      </w:r>
    </w:p>
    <w:p>
      <w:pPr>
        <w:pStyle w:val="Normal"/>
        <w:shd w:fill="FFFFFF" w:val="clear"/>
        <w:ind w:left="5" w:right="10" w:firstLine="28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</w:t>
      </w:r>
      <w:r>
        <w:rPr>
          <w:bCs/>
          <w:color w:val="000000"/>
          <w:spacing w:val="1"/>
          <w:sz w:val="28"/>
          <w:szCs w:val="28"/>
        </w:rPr>
        <w:t xml:space="preserve">согласованию </w:t>
      </w:r>
      <w:r>
        <w:rPr>
          <w:color w:val="000000"/>
          <w:spacing w:val="1"/>
          <w:sz w:val="28"/>
          <w:szCs w:val="28"/>
        </w:rPr>
        <w:t>с преподавателем студент может подготовить ре</w:t>
      </w:r>
      <w:r>
        <w:rPr>
          <w:color w:val="000000"/>
          <w:spacing w:val="3"/>
          <w:sz w:val="28"/>
          <w:szCs w:val="28"/>
        </w:rPr>
        <w:t xml:space="preserve">ферат, </w:t>
      </w:r>
      <w:r>
        <w:rPr>
          <w:bCs/>
          <w:color w:val="000000"/>
          <w:spacing w:val="3"/>
          <w:sz w:val="28"/>
          <w:szCs w:val="28"/>
        </w:rPr>
        <w:t xml:space="preserve">доклад </w:t>
      </w:r>
      <w:r>
        <w:rPr>
          <w:color w:val="000000"/>
          <w:spacing w:val="3"/>
          <w:sz w:val="28"/>
          <w:szCs w:val="28"/>
        </w:rPr>
        <w:t>или сообщение по теме семинара. В процессе подготовки к семинару студенты могут воспользоваться консультациями пре</w:t>
      </w:r>
      <w:r>
        <w:rPr>
          <w:color w:val="000000"/>
          <w:spacing w:val="2"/>
          <w:sz w:val="28"/>
          <w:szCs w:val="28"/>
        </w:rPr>
        <w:t>подавателя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  <w:spacing w:val="2"/>
          <w:sz w:val="28"/>
          <w:szCs w:val="28"/>
        </w:rPr>
        <w:t>Особое внимание студентов необходимо обратить на сложные темы изучаемой дисциплины:</w:t>
      </w:r>
    </w:p>
    <w:p>
      <w:pPr>
        <w:pStyle w:val="Normal"/>
        <w:shd w:fill="FFFFFF" w:val="clear"/>
        <w:ind w:left="5" w:right="10" w:firstLine="28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ступления в сфере экономической деятельности;</w:t>
      </w:r>
    </w:p>
    <w:p>
      <w:pPr>
        <w:pStyle w:val="Normal"/>
        <w:shd w:fill="FFFFFF" w:val="clear"/>
        <w:ind w:left="5" w:right="10" w:firstLine="28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ступления против общественной безопасности;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  <w:spacing w:val="2"/>
          <w:sz w:val="28"/>
          <w:szCs w:val="28"/>
        </w:rPr>
        <w:t>- Преступления против здоровья населения и общественной нравственности;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еступления против правосудия.  </w:t>
      </w:r>
    </w:p>
    <w:p>
      <w:pPr>
        <w:pStyle w:val="Normal"/>
        <w:shd w:fill="FFFFFF" w:val="clear"/>
        <w:ind w:left="5" w:firstLine="27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учно-исследовательская работа студентов </w:t>
      </w:r>
      <w:r>
        <w:rPr>
          <w:color w:val="000000"/>
          <w:sz w:val="28"/>
          <w:szCs w:val="28"/>
        </w:rPr>
        <w:t xml:space="preserve">(НИРС) по проблемам связанным с административным законодательством </w:t>
      </w:r>
      <w:r>
        <w:rPr>
          <w:color w:val="000000"/>
          <w:spacing w:val="5"/>
          <w:sz w:val="28"/>
          <w:szCs w:val="28"/>
        </w:rPr>
        <w:t xml:space="preserve">согласуется в ходе индивидуальных консультаций </w:t>
      </w:r>
      <w:r>
        <w:rPr>
          <w:color w:val="000000"/>
          <w:spacing w:val="7"/>
          <w:sz w:val="28"/>
          <w:szCs w:val="28"/>
        </w:rPr>
        <w:t>с преподавателем, ведущим курс.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Методические рекомендации по организации самостоятельной работы для студентов очной и заочной форм обучения</w:t>
      </w:r>
    </w:p>
    <w:p>
      <w:pPr>
        <w:pStyle w:val="Heading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hd w:fill="FFFFFF" w:val="clear"/>
        <w:spacing w:before="11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просы, не рассмотренные на лекциях и семинарских занятиях, </w:t>
      </w:r>
      <w:r>
        <w:rPr>
          <w:color w:val="000000"/>
          <w:spacing w:val="7"/>
          <w:sz w:val="28"/>
          <w:szCs w:val="28"/>
        </w:rPr>
        <w:t xml:space="preserve">должны быть изучены студентами в ходе </w:t>
      </w:r>
      <w:r>
        <w:rPr>
          <w:b/>
          <w:bCs/>
          <w:color w:val="000000"/>
          <w:spacing w:val="7"/>
          <w:sz w:val="28"/>
          <w:szCs w:val="28"/>
        </w:rPr>
        <w:t xml:space="preserve">самостоятельной работы. </w:t>
      </w:r>
      <w:r>
        <w:rPr>
          <w:color w:val="000000"/>
          <w:spacing w:val="9"/>
          <w:sz w:val="28"/>
          <w:szCs w:val="28"/>
        </w:rPr>
        <w:t>Контроль самостоятельной работы студентов над учебной програм</w:t>
      </w:r>
      <w:r>
        <w:rPr>
          <w:color w:val="000000"/>
          <w:spacing w:val="2"/>
          <w:sz w:val="28"/>
          <w:szCs w:val="28"/>
        </w:rPr>
        <w:t xml:space="preserve">мой курса осуществляется в ходе семинарских занятий методом устного </w:t>
      </w:r>
      <w:r>
        <w:rPr>
          <w:color w:val="000000"/>
          <w:spacing w:val="9"/>
          <w:sz w:val="28"/>
          <w:szCs w:val="28"/>
        </w:rPr>
        <w:t xml:space="preserve">опроса или посредством тестирования. Следует особо подчеркнуть, </w:t>
      </w:r>
      <w:r>
        <w:rPr>
          <w:color w:val="000000"/>
          <w:spacing w:val="1"/>
          <w:sz w:val="28"/>
          <w:szCs w:val="28"/>
        </w:rPr>
        <w:t>что учебным планом для студентов заочной формы обучения предусмот</w:t>
      </w:r>
      <w:r>
        <w:rPr>
          <w:color w:val="000000"/>
          <w:sz w:val="28"/>
          <w:szCs w:val="28"/>
        </w:rPr>
        <w:t xml:space="preserve">рено </w:t>
      </w:r>
      <w:r>
        <w:rPr>
          <w:b/>
          <w:bCs/>
          <w:color w:val="000000"/>
          <w:sz w:val="28"/>
          <w:szCs w:val="28"/>
        </w:rPr>
        <w:t xml:space="preserve">около 89 </w:t>
      </w:r>
      <w:r>
        <w:rPr>
          <w:color w:val="000000"/>
          <w:sz w:val="28"/>
          <w:szCs w:val="28"/>
        </w:rPr>
        <w:t xml:space="preserve">% </w:t>
      </w:r>
      <w:r>
        <w:rPr>
          <w:b/>
          <w:bCs/>
          <w:color w:val="000000"/>
          <w:sz w:val="28"/>
          <w:szCs w:val="28"/>
        </w:rPr>
        <w:t xml:space="preserve">часов </w:t>
      </w:r>
      <w:r>
        <w:rPr>
          <w:color w:val="000000"/>
          <w:sz w:val="28"/>
          <w:szCs w:val="28"/>
        </w:rPr>
        <w:t>от объема учебных занятий выделять на само</w:t>
      </w:r>
      <w:r>
        <w:rPr>
          <w:color w:val="000000"/>
          <w:spacing w:val="5"/>
          <w:sz w:val="28"/>
          <w:szCs w:val="28"/>
        </w:rPr>
        <w:t>стоятельную работу. Это свидетельствует о высокой значимости этой формы учебной работы. В ходе самостоятельной работы каждый сту</w:t>
      </w:r>
      <w:r>
        <w:rPr>
          <w:color w:val="000000"/>
          <w:spacing w:val="7"/>
          <w:sz w:val="28"/>
          <w:szCs w:val="28"/>
        </w:rPr>
        <w:t xml:space="preserve">дент обязан прочитать основную и по возможности дополнительную </w:t>
      </w:r>
      <w:r>
        <w:rPr>
          <w:color w:val="000000"/>
          <w:spacing w:val="5"/>
          <w:sz w:val="28"/>
          <w:szCs w:val="28"/>
        </w:rPr>
        <w:t>литературу по изучаемой теме, дополнить конспекты лекций недоста</w:t>
      </w:r>
      <w:r>
        <w:rPr>
          <w:color w:val="000000"/>
          <w:spacing w:val="9"/>
          <w:sz w:val="28"/>
          <w:szCs w:val="28"/>
        </w:rPr>
        <w:t xml:space="preserve">ющим материалом, выписками из рекомендованных первоисточников. Выделить непонятные термины, найти их значение в словарях. </w:t>
      </w:r>
      <w:r>
        <w:rPr>
          <w:color w:val="000000"/>
          <w:spacing w:val="7"/>
          <w:sz w:val="28"/>
          <w:szCs w:val="28"/>
        </w:rPr>
        <w:t xml:space="preserve">Студент должен готовиться к предстоящему практическому занятию </w:t>
      </w:r>
      <w:r>
        <w:rPr>
          <w:color w:val="000000"/>
          <w:spacing w:val="2"/>
          <w:sz w:val="28"/>
          <w:szCs w:val="28"/>
        </w:rPr>
        <w:t>по всем, обозначенным в методическом пособии вопросам. Непрояснен</w:t>
      </w:r>
      <w:r>
        <w:rPr>
          <w:color w:val="000000"/>
          <w:spacing w:val="6"/>
          <w:sz w:val="28"/>
          <w:szCs w:val="28"/>
        </w:rPr>
        <w:t>ные (дискуссионные) в ходе самостоятельной работы вопросы следу</w:t>
      </w:r>
      <w:r>
        <w:rPr>
          <w:color w:val="000000"/>
          <w:spacing w:val="5"/>
          <w:sz w:val="28"/>
          <w:szCs w:val="28"/>
        </w:rPr>
        <w:t>ет выписать в конспект лекций и впоследствии прояснить их на семи</w:t>
      </w:r>
      <w:r>
        <w:rPr>
          <w:color w:val="000000"/>
          <w:spacing w:val="12"/>
          <w:sz w:val="28"/>
          <w:szCs w:val="28"/>
        </w:rPr>
        <w:t xml:space="preserve">нарских занятиях или индивидуальных консультациях с ведущим </w:t>
      </w:r>
      <w:r>
        <w:rPr>
          <w:color w:val="000000"/>
          <w:spacing w:val="10"/>
          <w:sz w:val="28"/>
          <w:szCs w:val="28"/>
        </w:rPr>
        <w:t xml:space="preserve">преподавателем. Опыт показывает, что желательно вести конспект </w:t>
      </w:r>
      <w:r>
        <w:rPr>
          <w:color w:val="000000"/>
          <w:spacing w:val="9"/>
          <w:sz w:val="28"/>
          <w:szCs w:val="28"/>
        </w:rPr>
        <w:t>лекций и первоисточников, а также словарь понятий в одной тетра</w:t>
      </w:r>
      <w:r>
        <w:rPr>
          <w:color w:val="000000"/>
          <w:sz w:val="28"/>
          <w:szCs w:val="28"/>
        </w:rPr>
        <w:t>ди — это способствует более полному запоминанию учебного матери</w:t>
        <w:softHyphen/>
      </w:r>
      <w:r>
        <w:rPr>
          <w:color w:val="000000"/>
          <w:spacing w:val="11"/>
          <w:sz w:val="28"/>
          <w:szCs w:val="28"/>
        </w:rPr>
        <w:t xml:space="preserve">ала. Каждый студент заочной формы обучения должен выполнить </w:t>
      </w:r>
      <w:r>
        <w:rPr>
          <w:color w:val="000000"/>
          <w:spacing w:val="7"/>
          <w:sz w:val="28"/>
          <w:szCs w:val="28"/>
        </w:rPr>
        <w:t xml:space="preserve">контрольную работу. </w:t>
      </w:r>
      <w:r>
        <w:rPr>
          <w:spacing w:val="7"/>
          <w:sz w:val="28"/>
          <w:szCs w:val="28"/>
        </w:rPr>
        <w:t>Она выполняется в соответствии с требования</w:t>
      </w:r>
      <w:r>
        <w:rPr>
          <w:spacing w:val="9"/>
          <w:sz w:val="28"/>
          <w:szCs w:val="28"/>
        </w:rPr>
        <w:t xml:space="preserve">ми, изложенными в методической разработке «Контрольная работа </w:t>
      </w:r>
      <w:r>
        <w:rPr>
          <w:sz w:val="28"/>
          <w:szCs w:val="28"/>
        </w:rPr>
        <w:t>студента: структура и оформление». — М., Российская академия правосудия, 2004.</w:t>
      </w:r>
      <w:r>
        <w:rPr>
          <w:color w:val="000000"/>
          <w:sz w:val="28"/>
          <w:szCs w:val="28"/>
        </w:rPr>
        <w:t xml:space="preserve"> Студент по согласованию с преподавателем может предло</w:t>
      </w:r>
      <w:r>
        <w:rPr>
          <w:color w:val="000000"/>
          <w:spacing w:val="5"/>
          <w:sz w:val="28"/>
          <w:szCs w:val="28"/>
        </w:rPr>
        <w:t>жить свою тему контрольной работы в рамках настоящей про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8"/>
          <w:szCs w:val="28"/>
        </w:rPr>
        <w:t>Примерная тематика контрольных работ для студентов заочной формы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е место в обучении студентов-заочников занимает написание контрольных работ по изучаемым дисциплинам, в том числе и по данной. Поэтому студент должен творчески осмыслить изученную литературу и изложить содержание темы контрольной работы самостоятельно. При этом обяза</w:t>
        <w:softHyphen/>
        <w:t>тельно использование конспектов лекций и материалов, которые студенты го</w:t>
        <w:softHyphen/>
        <w:t>товили при подготовке к семинарским и практическим занятиям. В контрольной работе, кроме того, необходимо привести примеры из собственного опыта работы или работы практических (подразделений) работ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" w:firstLine="851"/>
        <w:jc w:val="both"/>
        <w:rPr/>
      </w:pPr>
      <w:r>
        <w:rPr>
          <w:color w:val="000000"/>
          <w:sz w:val="28"/>
          <w:szCs w:val="28"/>
        </w:rPr>
        <w:t>1. Следует иметь в виду, что вариант контрольной работы выбирается по номеру последней цифры зачетной книжки, который совпадает с номером варианта. Если номер зачетной книжки заканчивается на ноль, то номер варианта – 1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правка контрольной работы в университет для проверки должна осуще</w:t>
        <w:softHyphen/>
        <w:t>ствляться в установленные сро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Титульный лист должен быть оформлен полностью по всем преду</w:t>
        <w:softHyphen/>
        <w:t>смотренным реквизитам (См. приложение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труктура. Контрольная работа должна иметь оглавление, включающий в се</w:t>
        <w:softHyphen/>
        <w:t>бя: введение, основную часть (2 вопроса), заключение, список литературы. По</w:t>
        <w:softHyphen/>
        <w:t>сле списка литературы автор работы ставит дату выполнения и свою подпись. Оставляется чистое место (примерно страница) для записей преподав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ведении, как правило, обосновывается актуальность проблемы, дает</w:t>
        <w:softHyphen/>
        <w:t>ся общая характеристика темы и выполненной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часть контрольной работы должна раскрывать содержание вопросов темы (пунктов плана). При этом автор работы обязан показать умения самостоятельного изложения изученных вопросов и практического применения полученных зн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9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и подводятся итоги, высказываются собственные предложения и рекомендации, излагаются основные выводы, к которым пришел автор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9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бъем контрольной работы - 12-18 страниц рукописного или 8-12 страниц машинописного текс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абота должна быть написана на достаточно научном уровне, т.е. автор должен показать умение анализировать позиции ученых, сопоставлять точки зрения, убедительно аргументировать собственное видение проблемы, умело использовать научный стиль изложения мыслей. В работе необходимо сделать личные выводы автора, сформулировать собственное мнение и привести при</w:t>
        <w:softHyphen/>
        <w:t>меры из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и цитировании обязательно правильное оформление сносок, а при составлении списка литературы необходимо соблюдать действующие требования к оформлению справочно-библиографического аппара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спользование только учебников и учебных пособий считается недостаточны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осто переписывание с источников снижает ценность работы и может сказаться на решении вопроса о незаче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пускается только общепринятое сокращение сл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 по Особенной части «Уголовного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, общие правила и процесс квалификации преступлени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езаконное усыновление (удочерение) (ст. 154 УК РФ) и разглашение тайны усыновления (удочерения) (ст. 155 УК РФ): уголовно-правовая характеристика и отличие данных составов друг от друга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мельчук с женой находились в гостях. Его жена почувствовала себя плохо от выпитых спиртных напитков и осталась ночевать, а Омельчук с ребенком возвратился домой. Перед рассветом, когда Мария Омельчук возвращалась домой, ее неожиданно настиг неизвестный ей Максимов, сбил ее с ног и изнасиловал. Придя домой, она расска</w:t>
        <w:softHyphen/>
        <w:t>зала мужу о насилии. Омельчук ушел на работу, и там с целью мести насильнику обточил напильник. Вернувшись домой, он заявил что убьет насильника. Через час во дворе своего дома он увидел трех парней которые кого-то искали, что вызвало у него подозре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забежал в квартиру, взял напильник и попросил жену выйти с ним. В одном из парней она узнала насильника и указала на него мужу. Омельчук, обогнав парней, вышел им навстречу и ударил Мак</w:t>
        <w:softHyphen/>
        <w:t>симова. Тот попытался убежать, но Омельчук догнал его и снова на</w:t>
        <w:softHyphen/>
        <w:t>нес несколько ударов напильником, от которых Максимов умер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йте уголовно-правовую оценку ситуац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убийства и его виды. Отграничение убийства от иных преступлений, сопряженных с причинением смерти потерпевшему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Грабеж (ст. 161 УК РФ). Отличие насильственного грабежа от разбоя (ст. 162 УК РФ)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ротков, зайдя однажды в универсальный магазин, решил, что его плохо обслужили. В связи с этим он пожаловался директору Солодовникову на плохое обслуживание. Однако и здесь у администрации магазина, как показалось Короткову, он не нашел должного понимания. С целью досадить всему персоналу данного магазина, Короткое подкупил группу людей, состоящую из студентов и пенсионеров, в задачу которых входило держание транспарантов и громкое скандирование различных оскорбительных слов: «спекулянты, торгаши, хамы, обманщики трудового народа и т.п.». Не выдержав такого напора со стороны Короткова и его «помощников», директор магазина распорядился включить пожарный шланг и разогнать митингующих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меются ли в действиях Короткова и Солодовникова признаки состава преступле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несовершеннолетнего в совершение преступления (ст. 150 УК РФ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олномочиями (ст. 201 УК РФ): уголовно-правовая характеристи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Медицинская сестра родильного дома Рощина, желая отомстить Серовой, которая ранее отказалась выйти замуж за ее сына, подменила новорожденного ребенка Серовой другим, который был оставлен в родильном доме матерью. Спустя полгода Рощина сообщила Серовой о содеянном и попросила прощения за это. С Серовой случился сердечный приступ, и она в течение двух недель находилась на излечении в больниц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ли в действиях Рощиной состав преступления?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82" w:after="0"/>
        <w:ind w:left="109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тематика рефератов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>Преступления против жизни и здоровья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>Убийство: понятие, состав и виды. Отличие убийства от умышленного причинения тяжкого вреда здоровью, повлекшего смерть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>Привилегированные составы убийства: виды и юридический анализ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>Доведение до самоубийства: уголовно-правовой и виктимологический аспекты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реда здоровью: общие и отличительные признаки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легированные составы причинения вреда здоровью: виды и юридический анализ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ои, мучения и истязание: общие и отличительные признаки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свободы, чести и достоинства личности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ищение человека: понятие, состав и виды. Отличие от незаконного лишения свободы и захвата заложника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-правовые меры борьбы с использованием рабского труда и торговлей людьми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вета и оскорбление: юридический анализ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половой неприкосновенности и половой свободы личности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асилование: понятие состав и виды. Отличие от насильственных действий сексуального характера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конституционных прав и свобод человека и гражданина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-правовая защита неприкосновенности частной жизни, личной тайны и неприкосновенности жилища как основных конституционных прав граждан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-правовая защита избирательных прав граждан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равил охраны труда: понятие состав и виды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-правовая защита интеллектуальной собственности граждан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семьи и несовершеннолетних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несовершеннолетнего в совершение преступления: понятие состав и виды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собственности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щение чужого имущества: понятие, виды, формы, особенности квалификации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жа чужого имущества: понятие, состав и виды. Отличие от грабежа и разбо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шенничество: понятие, состав и виды. Отличие от причинения имущественного ущерба путем обмана или злоупотребления доверием (ст. 165 УК)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е и растрата чужого имущества как формы хищения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хищение чужого имущества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могательство: понятие, состав и виды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н автомобиля или иного транспортного средства: понятие, состав и виды. Отличие от хище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собственности, связанные с уничтожением или повреждением имущества: юридический анализ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в сфере экономической деятельности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епятствование законной предпринимательской деятельности: понятие состав и виды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е предпринимательство и незаконная банковская деятельность: юридический анализ. Отличие от лжепредпринимательства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-правовые меры борьбы с легализацией (отмыванием) денежных средств или иного имущества, приобретенных преступным путем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, связанные с неуплатой обязательных платежей: юридический анализ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, посягающие на основы кредитно-финансовой деятельности: юридический анализ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, посягающие на установленную законом экономическую монополию: юридический анализ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, посягающие на порядок перемещения материальных ценностей через таможенную границу: юридический анализ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ления, направленные на сокрытие денежных средств либо имущества, за счет которых должно производиться взыскание налогов и (или) сборов.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интересов службы в коммерческих и иных организациях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употребление полномочиями: понятие, состав и виды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рческий подкуп: понятие, состав и виды. Отличие от взяточничества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общественной безопасности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оризм: понятие, состав и виды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ват заложника: понятие, состав и виды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дитизм: понятие, состав и виды. Отличие от организации преступного сообщества (преступной организации)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лиганство: понятие, состав и виды. Отличие от вандализма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ления террористического характера: понятие, виды, особенности квалификации.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, связанные с незаконным оборотом оружия, его основных частей, боеприпасов, взрывчатых веществ или взрывных устройств: юридический анализ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здоровья населения и общественной нравственности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, связанные с незаконным оборотом наркотических средств или психотропных веществ: юридический анализ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, хранение, перевозка либо сбыт товаров (продукции), выполнение работ или оказание услуг, не отвечающих требованиям безопасности: юридический анализ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елигиозного или общественного объединения, посягающего на личность и права граждан: уголовно-правовой и криминологический аспекты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еступления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еступления, выражающиеся в нарушении правил общей экологической безопасности: юридический анализ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ие преступления в отношении базовых объектов природной среды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вод, воздуха, тверди: юридический анализ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еступления против животного и растительного мира: юридический анализ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безопасности движения и эксплуатации транспорта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равил дорожного движения и эксплуатации транспортных средств: понятие, состав и виды. Отличие от административного правонарушения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в негодность транспортных средств или путей сообщения: понятие, состав и виды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едметов и средств преступлений против безопасности движения и эксплуатации транспорта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в сфере компьютерной информации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омерный доступ к компьютерной информации: понятие, состав и виды. Отличие от нарушения авторских и смежных пра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, использование и распространение вредоносных программ для ЭВМ: понятие, состав и виды. Отличие от нарушения правил эксплуатации ЭВМ, системы ЭВМ или их сети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основ конституционного строя и безопасности государства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измена: юридический анализ. Отличие от шпионажа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ления экстремистской направленности: понятие и виды.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лашение государственной тайны: понятие, состав и виды. Отличие от утраты документов, содержащих государственную тайну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государственной власти, интересов государственной службы и службы в органах местного самоуправления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убъектов преступлений против государственной власти, интересов государственной службы и службы в органах местного самоуправле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употребление должностными полномочиями: понятие, состав и виды. Отличие от превышения должностных полномочий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очничество: юридический анализ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едметов преступлений, связанных с получением или дачей взятки, с коммерческим подкупом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ый подлог: юридический анализ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атность: понятие, состав и виды. Особенности квалификации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против правосудия: особенности квалификации и назначения наказания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епятствование осуществлению правосудия и производству предварительного расследования: понятие, состав и виды. Влияние способов воспрепятствования на квалификацию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оза или насильственные действия в связи с осуществлением правосудия или производством предварительного расследования: понятие, состав и виды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важение к суду и клевета в отношении судьи, присяжного заседателя, прокурора, следователя, лица, производящего дознание, судебного пристава, судебного исполнителя: юридический анализ. Отличие от смежных составов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заведомо невиновного к уголовной ответственности: понятие, состав и виды. Разграничение с преступлениями, предусмотренными главой 30 УК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е освобождение от уголовной ответственности и вынесение заведомо неправосудных приговора, решения или иного судебного акта: юридический анализ. Проблема реализации нор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1094" w:hanging="0"/>
        <w:jc w:val="center"/>
        <w:rPr/>
      </w:pPr>
      <w:r>
        <w:rPr>
          <w:b/>
          <w:color w:val="000000"/>
          <w:sz w:val="28"/>
          <w:szCs w:val="28"/>
        </w:rPr>
        <w:t>Примерная тематика курсовых работ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зятка, история и современность уголовной ответственност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иды соучастников преступления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38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убийств и их отграничение от причинения вреда здоровью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ина в уголовном праве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ад Н.И. Загородникова в развитие российской науки уголовного прав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spacing w:before="19" w:after="0"/>
        <w:ind w:left="1059" w:right="86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формы соучастия на степень общественной опас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уплен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38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лечение несовершеннолетних в совершение преступления и антиобщественную деятельность: уголовно-правовые проблемы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14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уголовной ответственности при физическом или психическом принуждении (на основе изучения материалов опубликованной судебной практики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3341" w:leader="none"/>
        </w:tabs>
        <w:ind w:left="1059" w:right="29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епятствование законной профессиональной деятельности журналистов - реальности процесса демократизации обществ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24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е уголовного закона во времени (на основе анализа опубликованной судебной практики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spacing w:before="38" w:after="0"/>
        <w:ind w:left="1059" w:right="67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е раскаяние правонарушителя и его отличие от добровольного отказа от преступления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38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е раскаяние при совершении некоторых тяжких преступлений как основание освобождения от уголовной ответственности в УК РФ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преступления - проблемы квалификаци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ат заложников - уголовно-правовая характеристик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29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насилование как тяжкое преступление против половой неприкосновенности и половой свободы женщин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уголовного законодательства Росси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24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зация преступлений и ее уголовно-правовое значение (на основе материалов практики правоохранительных органов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райняя необходимость: реальность сегодняшнего дн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ножественность преступлений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наказаний по совокупности преступлений и приговоров (на основе изучения материалов опубликованной судебной практики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spacing w:before="29" w:after="0"/>
        <w:rPr/>
      </w:pPr>
      <w:r>
        <w:rPr>
          <w:color w:val="000000"/>
          <w:sz w:val="28"/>
          <w:szCs w:val="28"/>
        </w:rPr>
        <w:t xml:space="preserve">Наказание по российскому уголовному праву. Понятие, цели и проблемы его эффективности. 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48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илие как квалифицирующий признак по российскому уголовному праву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2074" w:hanging="4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меняемость: уголовно-правовой аспект. 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spacing w:before="19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ая оборона; вопросы правомерности применен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spacing w:before="38" w:after="0"/>
        <w:ind w:left="1059" w:right="86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ный риск как обстоятельство, исключающее преступность деян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преступлений против военной службы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ъект и предмет преступления и его уголовно-правовое значение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2074" w:hanging="492"/>
        <w:rPr>
          <w:sz w:val="28"/>
          <w:szCs w:val="28"/>
        </w:rPr>
      </w:pPr>
      <w:r>
        <w:rPr>
          <w:color w:val="000000"/>
          <w:sz w:val="28"/>
          <w:szCs w:val="28"/>
        </w:rPr>
        <w:t>Объективная сторона преступлен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 как один из видов соучастников преступлен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ная     преступность: эффективность уголовно-правовых средств борьбы с этим явлением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5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ждение от наказания в связи с изменением обстановки (на основе анализа практики правоохранительных органов г. Воронежа и Воронежской области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10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ждение от уголовной ответственности в связи с истечением сроков давности (на основе анализа практики правоохранительных органов г. Воронежа и Воронежской области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5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ждение от уголовной ответственности в связи с примирением с потерпевшим (на основе изучения судебной и следственной практики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10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валификации преступлений в сфере незаконного оборота наркотических средств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010" w:leader="none"/>
        </w:tabs>
        <w:ind w:left="1059" w:right="29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валификации преступлений против семьи и несовершеннолетних по  уголовному закону Росси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-285" w:hanging="492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валификации преступлений, нарушающих авторские прав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валификации преступлений, посягающих на установленный порядок ведения официальных документов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38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валификации преступлений, ставящих в опасность жизнь и здоровье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10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ивлечения к уголовной ответственности за преступления, нарушающие правила дорожного движения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 транспортных средств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уголовной ответственности несовершеннолетних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граничение косвенного умысла от преступного легкомысл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19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шибка в уголовном праве и ее значение (на основе изучения материалов опубликованной судебной практики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г из мест лишения свободы, из-под ареста или из-под стражи: особенности квалификаци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оциальная сущность преступлен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29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характеристика различных форм хищения чужого имуществ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компьютерных преступлений и их классификац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spacing w:before="19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оучастия в российском уголовном праве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14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признаки, виды и цели применения принудительных мер медицинского характер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хищение человека - проблемы квалификаци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-285" w:hanging="492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ления против здоровья по российскому уголовному закону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29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ления против интересов службы в коммерческих организациях - общая характеристик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-427" w:hanging="492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ления против порядка управления - общая характеристик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ления с двумя формами вины в уголовном праве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ления, совершенные по неосторожност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уголовного права и их реализация в УК РФ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введения некоторых новых видов наказаний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головных наказаний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spacing w:before="38" w:after="0"/>
        <w:ind w:left="1059" w:right="67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и уголовно-правовое значение добровольного отказа от доведения преступления до конц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2074" w:hanging="492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й субъект преступлен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удимость и ее уголовно-правовое значение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spacing w:before="29" w:after="0"/>
        <w:ind w:left="1059" w:right="38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 как один из видов юридической ответственност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 за незаконное предпринимательство в Росси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о-правовые взгляды Н.С. Таганцев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правовые нормы, предусматривающие ответственность за преступления, посягающие на деятельность органов правосуд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о-правовые средства борьбы с незаконным оборотом оруж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24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, его основные положения и значение для решения проблемы преступности в обществе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клонение от отбывания лишения свободы - уголовно-правовая характеристик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spacing w:before="5" w:after="0"/>
        <w:ind w:left="1059" w:right="10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но-досрочное освобождение от отбывания наказания (социально-правовая природа, понятие, проблемы применения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10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ное осуждение в российском уголовном праве. Социально-правовая природа и проблемы эффективности (на основе изучения материалов опубликованной судебной практики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ультативные признаки субъективной стороны преступления и их уголовно-правовое значение (на основе изучения материалов практики правоохранительных органов)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Хулиганство: особенности квалификаци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ие преступления - реалии сегодняшнего дн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ind w:left="1059" w:right="29" w:hanging="4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преступность: проблемы эффективности средств уголовно- правовой борьбы с этим явлением.</w:t>
      </w:r>
    </w:p>
    <w:p>
      <w:pPr>
        <w:pStyle w:val="Normal"/>
        <w:shd w:fill="FFFFFF" w:val="clear"/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дипломных рабо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spacing w:before="446" w:after="0"/>
        <w:rPr>
          <w:bCs/>
          <w:sz w:val="28"/>
          <w:szCs w:val="26"/>
        </w:rPr>
      </w:pPr>
      <w:r>
        <w:rPr>
          <w:bCs/>
          <w:spacing w:val="2"/>
          <w:sz w:val="28"/>
          <w:szCs w:val="26"/>
        </w:rPr>
        <w:t>Взятка, история и современность уголовной ответствен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rPr>
          <w:bCs/>
          <w:sz w:val="28"/>
          <w:szCs w:val="26"/>
        </w:rPr>
      </w:pPr>
      <w:r>
        <w:rPr>
          <w:bCs/>
          <w:spacing w:val="2"/>
          <w:sz w:val="28"/>
          <w:szCs w:val="26"/>
        </w:rPr>
        <w:t>Виды соучастников преступле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rPr>
          <w:bCs/>
          <w:sz w:val="28"/>
          <w:szCs w:val="26"/>
        </w:rPr>
      </w:pPr>
      <w:r>
        <w:rPr>
          <w:bCs/>
          <w:spacing w:val="2"/>
          <w:sz w:val="28"/>
          <w:szCs w:val="26"/>
        </w:rPr>
        <w:t>Виды убийств и их отграничение от причинения вреда здоровь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rPr>
          <w:bCs/>
          <w:sz w:val="28"/>
          <w:szCs w:val="26"/>
        </w:rPr>
      </w:pPr>
      <w:r>
        <w:rPr>
          <w:bCs/>
          <w:spacing w:val="1"/>
          <w:sz w:val="28"/>
          <w:szCs w:val="26"/>
        </w:rPr>
        <w:t>Вина в уголовном прав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spacing w:before="5" w:after="0"/>
        <w:rPr>
          <w:bCs/>
          <w:sz w:val="28"/>
          <w:szCs w:val="26"/>
        </w:rPr>
      </w:pPr>
      <w:r>
        <w:rPr>
          <w:bCs/>
          <w:spacing w:val="12"/>
          <w:sz w:val="28"/>
          <w:szCs w:val="26"/>
        </w:rPr>
        <w:t xml:space="preserve">Вклад Н.И. Загородникова в развитие российской науки уголовного </w:t>
      </w:r>
      <w:r>
        <w:rPr>
          <w:bCs/>
          <w:spacing w:val="-2"/>
          <w:sz w:val="28"/>
          <w:szCs w:val="26"/>
        </w:rPr>
        <w:t>пра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spacing w:before="14" w:after="0"/>
        <w:rPr/>
      </w:pPr>
      <w:r>
        <w:rPr>
          <w:bCs/>
          <w:spacing w:val="6"/>
          <w:sz w:val="28"/>
          <w:szCs w:val="26"/>
        </w:rPr>
        <w:t xml:space="preserve">Влияние   формы   соучастия   на   степень   общественной   опасности </w:t>
      </w:r>
      <w:r>
        <w:rPr>
          <w:bCs/>
          <w:sz w:val="28"/>
          <w:szCs w:val="26"/>
        </w:rPr>
        <w:t>преступл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rPr>
          <w:bCs/>
          <w:sz w:val="28"/>
          <w:szCs w:val="26"/>
        </w:rPr>
      </w:pPr>
      <w:r>
        <w:rPr>
          <w:bCs/>
          <w:spacing w:val="8"/>
          <w:sz w:val="28"/>
          <w:szCs w:val="26"/>
        </w:rPr>
        <w:t xml:space="preserve">Вовлечение   несовершеннолетних   в   совершение   преступления   и </w:t>
      </w:r>
      <w:r>
        <w:rPr>
          <w:bCs/>
          <w:spacing w:val="2"/>
          <w:sz w:val="28"/>
          <w:szCs w:val="26"/>
        </w:rPr>
        <w:t>антиобщественную деятельность: уголовно-правовые проблем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rPr>
          <w:bCs/>
          <w:sz w:val="28"/>
          <w:szCs w:val="26"/>
        </w:rPr>
      </w:pPr>
      <w:r>
        <w:rPr>
          <w:bCs/>
          <w:spacing w:val="5"/>
          <w:sz w:val="28"/>
          <w:szCs w:val="26"/>
        </w:rPr>
        <w:t xml:space="preserve">Вопросы уголовной ответственности при физическом или психическом </w:t>
      </w:r>
      <w:r>
        <w:rPr>
          <w:bCs/>
          <w:spacing w:val="2"/>
          <w:sz w:val="28"/>
          <w:szCs w:val="26"/>
        </w:rPr>
        <w:t xml:space="preserve">принуждении (на основе изучения материалов опубликованной судебной </w:t>
      </w:r>
      <w:r>
        <w:rPr>
          <w:bCs/>
          <w:spacing w:val="-1"/>
          <w:sz w:val="28"/>
          <w:szCs w:val="26"/>
        </w:rPr>
        <w:t>практики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rPr>
          <w:bCs/>
          <w:sz w:val="28"/>
          <w:szCs w:val="2"/>
        </w:rPr>
      </w:pPr>
      <w:r>
        <w:rPr>
          <w:bCs/>
          <w:sz w:val="28"/>
        </w:rPr>
        <w:t>Воспрепятствование     законной     профессиональной     деятельности журналистов - реальности процесса демократизации обще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rPr>
          <w:bCs/>
          <w:sz w:val="28"/>
          <w:szCs w:val="26"/>
        </w:rPr>
      </w:pPr>
      <w:r>
        <w:rPr>
          <w:bCs/>
          <w:spacing w:val="11"/>
          <w:sz w:val="28"/>
          <w:szCs w:val="26"/>
        </w:rPr>
        <w:t xml:space="preserve">Действие   уголовного   закона   во   времени   (на   основе   анализа </w:t>
      </w:r>
      <w:r>
        <w:rPr>
          <w:bCs/>
          <w:spacing w:val="1"/>
          <w:sz w:val="28"/>
          <w:szCs w:val="26"/>
        </w:rPr>
        <w:t>опубликованной судебной практики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spacing w:before="38" w:after="0"/>
        <w:rPr>
          <w:bCs/>
          <w:sz w:val="28"/>
          <w:szCs w:val="26"/>
        </w:rPr>
      </w:pPr>
      <w:r>
        <w:rPr>
          <w:bCs/>
          <w:spacing w:val="2"/>
          <w:sz w:val="28"/>
          <w:szCs w:val="26"/>
        </w:rPr>
        <w:t xml:space="preserve">Деятельное раскаяние правонарушителя и его отличие от добровольного </w:t>
      </w:r>
      <w:r>
        <w:rPr>
          <w:bCs/>
          <w:spacing w:val="1"/>
          <w:sz w:val="28"/>
          <w:szCs w:val="26"/>
        </w:rPr>
        <w:t>отказа от преступле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rPr>
          <w:bCs/>
          <w:sz w:val="28"/>
          <w:szCs w:val="26"/>
        </w:rPr>
      </w:pPr>
      <w:r>
        <w:rPr>
          <w:bCs/>
          <w:spacing w:val="3"/>
          <w:sz w:val="28"/>
          <w:szCs w:val="26"/>
        </w:rPr>
        <w:t xml:space="preserve">Деятельное раскаяние при совершении некоторых тяжких преступлений </w:t>
      </w:r>
      <w:r>
        <w:rPr>
          <w:bCs/>
          <w:spacing w:val="1"/>
          <w:sz w:val="28"/>
          <w:szCs w:val="26"/>
        </w:rPr>
        <w:t>как основание освобождения от уголовной ответственности в УК РФ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Должностные преступления - проблемы квалифик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Захват заложников - уголовно-правовая характеристи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rPr>
          <w:bCs/>
          <w:sz w:val="28"/>
          <w:szCs w:val="26"/>
        </w:rPr>
      </w:pPr>
      <w:r>
        <w:rPr>
          <w:bCs/>
          <w:spacing w:val="9"/>
          <w:sz w:val="28"/>
          <w:szCs w:val="26"/>
        </w:rPr>
        <w:t xml:space="preserve">Изнасилование     как     тяжкое     преступление     против     половой </w:t>
      </w:r>
      <w:r>
        <w:rPr>
          <w:bCs/>
          <w:spacing w:val="1"/>
          <w:sz w:val="28"/>
          <w:szCs w:val="26"/>
        </w:rPr>
        <w:t>неприкосновенности и половой свободы женщи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rPr>
          <w:bCs/>
          <w:sz w:val="28"/>
          <w:szCs w:val="26"/>
        </w:rPr>
      </w:pPr>
      <w:r>
        <w:rPr>
          <w:bCs/>
          <w:spacing w:val="1"/>
          <w:sz w:val="28"/>
          <w:szCs w:val="26"/>
        </w:rPr>
        <w:t>История развития уголовного законодательства Росс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rPr>
          <w:bCs/>
          <w:sz w:val="28"/>
          <w:szCs w:val="26"/>
        </w:rPr>
      </w:pPr>
      <w:r>
        <w:rPr>
          <w:bCs/>
          <w:spacing w:val="1"/>
          <w:sz w:val="28"/>
          <w:szCs w:val="26"/>
        </w:rPr>
        <w:t>Категоризация преступлений и ее уголовно-правовое значение (на основе материалов практики правоохранительных органов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rPr>
          <w:bCs/>
          <w:sz w:val="28"/>
          <w:szCs w:val="26"/>
        </w:rPr>
      </w:pPr>
      <w:r>
        <w:rPr>
          <w:bCs/>
          <w:spacing w:val="1"/>
          <w:sz w:val="28"/>
          <w:szCs w:val="26"/>
        </w:rPr>
        <w:t>Крайняя необходимость: реальность сегодняшнего дн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rPr>
          <w:bCs/>
          <w:sz w:val="28"/>
          <w:szCs w:val="26"/>
        </w:rPr>
      </w:pPr>
      <w:r>
        <w:rPr>
          <w:bCs/>
          <w:spacing w:val="2"/>
          <w:sz w:val="28"/>
          <w:szCs w:val="26"/>
        </w:rPr>
        <w:t>Множественность преступлений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rPr>
          <w:bCs/>
          <w:sz w:val="28"/>
          <w:szCs w:val="26"/>
        </w:rPr>
      </w:pPr>
      <w:r>
        <w:rPr>
          <w:bCs/>
          <w:spacing w:val="5"/>
          <w:sz w:val="28"/>
          <w:szCs w:val="26"/>
        </w:rPr>
        <w:t xml:space="preserve">Назначение наказаний по совокупности преступлений и приговоров (на </w:t>
      </w:r>
      <w:r>
        <w:rPr>
          <w:bCs/>
          <w:spacing w:val="1"/>
          <w:sz w:val="28"/>
          <w:szCs w:val="26"/>
        </w:rPr>
        <w:t>основе изучения материалов опубликованной судебной практики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spacing w:before="24" w:after="0"/>
        <w:rPr/>
      </w:pPr>
      <w:r>
        <w:rPr>
          <w:bCs/>
          <w:spacing w:val="1"/>
          <w:sz w:val="28"/>
          <w:szCs w:val="26"/>
        </w:rPr>
        <w:t xml:space="preserve">Наказание по российскому уголовному праву. Понятие, цели и проблемы </w:t>
      </w:r>
      <w:r>
        <w:rPr>
          <w:bCs/>
          <w:sz w:val="28"/>
          <w:szCs w:val="26"/>
        </w:rPr>
        <w:t>его эффектив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rPr>
          <w:bCs/>
          <w:sz w:val="28"/>
          <w:szCs w:val="26"/>
        </w:rPr>
      </w:pPr>
      <w:r>
        <w:rPr>
          <w:bCs/>
          <w:spacing w:val="8"/>
          <w:sz w:val="28"/>
          <w:szCs w:val="26"/>
        </w:rPr>
        <w:t xml:space="preserve">Насилие как квалифицирующий признак по российскому уголовному </w:t>
      </w:r>
      <w:r>
        <w:rPr>
          <w:bCs/>
          <w:spacing w:val="-1"/>
          <w:sz w:val="28"/>
          <w:szCs w:val="26"/>
        </w:rPr>
        <w:t>прав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rPr>
          <w:bCs/>
          <w:sz w:val="28"/>
          <w:szCs w:val="26"/>
        </w:rPr>
      </w:pPr>
      <w:r>
        <w:rPr>
          <w:bCs/>
          <w:spacing w:val="1"/>
          <w:sz w:val="28"/>
          <w:szCs w:val="26"/>
        </w:rPr>
        <w:t>Невменяемость: уголовно-правовой аспек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spacing w:before="10" w:after="0"/>
        <w:rPr>
          <w:bCs/>
          <w:sz w:val="28"/>
          <w:szCs w:val="2"/>
        </w:rPr>
      </w:pPr>
      <w:r>
        <w:rPr>
          <w:bCs/>
          <w:spacing w:val="2"/>
          <w:sz w:val="28"/>
          <w:szCs w:val="26"/>
        </w:rPr>
        <w:t>Необходимая оборона; вопросы правомерности примен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0" w:leader="none"/>
        </w:tabs>
        <w:spacing w:before="34" w:after="0"/>
        <w:rPr>
          <w:bCs/>
          <w:sz w:val="28"/>
          <w:szCs w:val="26"/>
        </w:rPr>
      </w:pPr>
      <w:r>
        <w:rPr>
          <w:bCs/>
          <w:spacing w:val="8"/>
          <w:sz w:val="28"/>
          <w:szCs w:val="26"/>
        </w:rPr>
        <w:t xml:space="preserve">Обоснованный риск как обстоятельство, исключающее преступность </w:t>
      </w:r>
      <w:r>
        <w:rPr>
          <w:bCs/>
          <w:spacing w:val="-1"/>
          <w:sz w:val="28"/>
          <w:szCs w:val="26"/>
        </w:rPr>
        <w:t>дея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0" w:leader="none"/>
        </w:tabs>
        <w:rPr>
          <w:bCs/>
          <w:sz w:val="28"/>
          <w:szCs w:val="26"/>
        </w:rPr>
      </w:pPr>
      <w:r>
        <w:rPr>
          <w:bCs/>
          <w:spacing w:val="2"/>
          <w:sz w:val="28"/>
          <w:szCs w:val="26"/>
        </w:rPr>
        <w:t>Общая характеристика преступлений против военной служб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0" w:leader="none"/>
        </w:tabs>
        <w:rPr>
          <w:bCs/>
          <w:sz w:val="28"/>
          <w:szCs w:val="26"/>
        </w:rPr>
      </w:pPr>
      <w:r>
        <w:rPr>
          <w:bCs/>
          <w:spacing w:val="2"/>
          <w:sz w:val="28"/>
          <w:szCs w:val="26"/>
        </w:rPr>
        <w:t>Объект и предмет преступления и его уголовно-правовое значе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0" w:leader="none"/>
        </w:tabs>
        <w:spacing w:before="5" w:after="0"/>
        <w:rPr>
          <w:bCs/>
          <w:sz w:val="28"/>
          <w:szCs w:val="26"/>
        </w:rPr>
      </w:pPr>
      <w:r>
        <w:rPr>
          <w:bCs/>
          <w:spacing w:val="1"/>
          <w:sz w:val="28"/>
          <w:szCs w:val="26"/>
        </w:rPr>
        <w:t>Объективная сторона преступл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Организатор как один из видов соучастников преступл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ind w:left="720" w:right="480" w:hanging="360"/>
        <w:rPr>
          <w:bCs/>
          <w:sz w:val="28"/>
          <w:szCs w:val="26"/>
        </w:rPr>
      </w:pPr>
      <w:r>
        <w:rPr>
          <w:bCs/>
          <w:sz w:val="28"/>
          <w:szCs w:val="26"/>
        </w:rPr>
        <w:t>Организованная преступность: эффективность уголовно-правовых</w:t>
        <w:br/>
        <w:t>средств борьбы с этим явление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Освобождение от наказания в связи с изменением обстановки 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pacing w:val="-1"/>
          <w:sz w:val="28"/>
          <w:szCs w:val="26"/>
        </w:rPr>
        <w:t xml:space="preserve">Освобождение от уголовной ответственности в связи с истечением сроков </w:t>
      </w:r>
      <w:r>
        <w:rPr>
          <w:bCs/>
          <w:spacing w:val="-2"/>
          <w:sz w:val="28"/>
          <w:szCs w:val="26"/>
        </w:rPr>
        <w:t>дав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/>
      </w:pPr>
      <w:r>
        <w:rPr>
          <w:bCs/>
          <w:spacing w:val="6"/>
          <w:sz w:val="28"/>
          <w:szCs w:val="26"/>
        </w:rPr>
        <w:t xml:space="preserve">Освобождение от уголовной ответственности в связи с примирением с </w:t>
      </w:r>
      <w:r>
        <w:rPr>
          <w:bCs/>
          <w:sz w:val="28"/>
          <w:szCs w:val="26"/>
        </w:rPr>
        <w:t>потерпевшим (на основе изучения судебной и следственной практики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/>
      </w:pPr>
      <w:r>
        <w:rPr>
          <w:bCs/>
          <w:spacing w:val="4"/>
          <w:sz w:val="28"/>
          <w:szCs w:val="26"/>
        </w:rPr>
        <w:t xml:space="preserve">Особенности квалификации преступлений в сфере незаконного оборота </w:t>
      </w:r>
      <w:r>
        <w:rPr>
          <w:bCs/>
          <w:sz w:val="28"/>
          <w:szCs w:val="26"/>
        </w:rPr>
        <w:t>наркотических средст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pacing w:val="6"/>
          <w:sz w:val="28"/>
          <w:szCs w:val="26"/>
        </w:rPr>
        <w:t xml:space="preserve">Особенности     квалификации     преступлений     против     семьи     и </w:t>
      </w:r>
      <w:r>
        <w:rPr>
          <w:bCs/>
          <w:spacing w:val="2"/>
          <w:sz w:val="28"/>
          <w:szCs w:val="26"/>
        </w:rPr>
        <w:t>несовершеннолетних по уголовному закону Росс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pacing w:val="-1"/>
          <w:sz w:val="28"/>
          <w:szCs w:val="26"/>
        </w:rPr>
        <w:t>Особенности квалификации преступлений, нарушающих авторские пра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spacing w:before="5" w:after="0"/>
        <w:rPr/>
      </w:pPr>
      <w:r>
        <w:rPr>
          <w:bCs/>
          <w:spacing w:val="8"/>
          <w:sz w:val="28"/>
          <w:szCs w:val="26"/>
        </w:rPr>
        <w:t xml:space="preserve">Особенности     квалификации     преступлений,      посягающих     на </w:t>
      </w:r>
      <w:r>
        <w:rPr>
          <w:bCs/>
          <w:sz w:val="28"/>
          <w:szCs w:val="26"/>
        </w:rPr>
        <w:t>установленный порядок ведения официальных документ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Особенности квалификации преступлений, ставящих в опасность жизнь и </w:t>
      </w:r>
      <w:r>
        <w:rPr>
          <w:bCs/>
          <w:spacing w:val="-2"/>
          <w:sz w:val="28"/>
          <w:szCs w:val="26"/>
        </w:rPr>
        <w:t>здоровь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pacing w:val="1"/>
          <w:sz w:val="28"/>
          <w:szCs w:val="26"/>
        </w:rPr>
        <w:t xml:space="preserve">Особенности привлечения к уголовной ответственности за преступления, </w:t>
      </w:r>
      <w:r>
        <w:rPr>
          <w:bCs/>
          <w:sz w:val="28"/>
          <w:szCs w:val="26"/>
        </w:rPr>
        <w:t xml:space="preserve">нарушающие правила дорожного движения и эксплуатации транспортных </w:t>
      </w:r>
      <w:r>
        <w:rPr>
          <w:bCs/>
          <w:spacing w:val="-3"/>
          <w:sz w:val="28"/>
          <w:szCs w:val="26"/>
        </w:rPr>
        <w:t>средст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Особенности уголовной ответственности несовершеннолетни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spacing w:before="5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Отграничение косвенного умысла от преступного легкомысл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/>
      </w:pPr>
      <w:r>
        <w:rPr>
          <w:bCs/>
          <w:sz w:val="28"/>
          <w:szCs w:val="26"/>
        </w:rPr>
        <w:t>Ошибка в уголовном праве и ее значение (на основе изучения материалов опубликованной судебной практики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/>
      </w:pPr>
      <w:r>
        <w:rPr>
          <w:bCs/>
          <w:spacing w:val="13"/>
          <w:sz w:val="28"/>
          <w:szCs w:val="26"/>
        </w:rPr>
        <w:t xml:space="preserve">Побег из мест лишения свободы, из-под ареста или из-под стражи: </w:t>
      </w:r>
      <w:r>
        <w:rPr>
          <w:bCs/>
          <w:sz w:val="28"/>
          <w:szCs w:val="26"/>
        </w:rPr>
        <w:t>особенности квалифик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spacing w:before="19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Понятие и социальная сущность преступл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/>
      </w:pPr>
      <w:r>
        <w:rPr>
          <w:bCs/>
          <w:sz w:val="28"/>
          <w:szCs w:val="26"/>
        </w:rPr>
        <w:t>Понятие и характеристика различных форм хищения чужого имуще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Понятие компьютерных преступлений и их классификац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spacing w:before="24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Понятие соучастия в российском уголовном прав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pacing w:val="14"/>
          <w:sz w:val="28"/>
          <w:szCs w:val="26"/>
        </w:rPr>
        <w:t xml:space="preserve">Понятие, признаки, виды и цели применения принудительных мер </w:t>
      </w:r>
      <w:r>
        <w:rPr>
          <w:bCs/>
          <w:spacing w:val="-1"/>
          <w:sz w:val="28"/>
          <w:szCs w:val="26"/>
        </w:rPr>
        <w:t>медицинского характер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Похищение человека - проблемы квалифик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Преступления против здоровья по российскому уголовному закон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Преступления против интересов службы в коммерческих организациях -  </w:t>
      </w:r>
      <w:r>
        <w:rPr>
          <w:bCs/>
          <w:spacing w:val="-1"/>
          <w:sz w:val="28"/>
          <w:szCs w:val="26"/>
        </w:rPr>
        <w:t>общая характеристи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/>
      </w:pPr>
      <w:r>
        <w:rPr>
          <w:bCs/>
          <w:sz w:val="28"/>
          <w:szCs w:val="26"/>
        </w:rPr>
        <w:t>Преступления против порядка управления - общая характеристи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Преступления с двумя формами вины в уголовном прав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Преступления, совершенные по неосторож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Принципы уголовного права и их реализация в УК РФ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spacing w:before="5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Проблемы введения некоторых новых видов наказан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spacing w:before="29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Система уголовных наказан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spacing w:before="29" w:after="0"/>
        <w:rPr/>
      </w:pPr>
      <w:r>
        <w:rPr>
          <w:bCs/>
          <w:spacing w:val="10"/>
          <w:sz w:val="28"/>
          <w:szCs w:val="26"/>
        </w:rPr>
        <w:t xml:space="preserve">Социальное и уголовно-правовое значение добровольного отказа от </w:t>
      </w:r>
      <w:r>
        <w:rPr>
          <w:bCs/>
          <w:sz w:val="28"/>
          <w:szCs w:val="26"/>
        </w:rPr>
        <w:t>доведения преступления до конц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Специальный субъект преступл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  <w:t>Судимость и ее уголовно-правовое значе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spacing w:before="24" w:after="0"/>
        <w:rPr>
          <w:bCs/>
          <w:sz w:val="28"/>
          <w:szCs w:val="26"/>
        </w:rPr>
      </w:pPr>
      <w:r>
        <w:rPr>
          <w:bCs/>
          <w:spacing w:val="5"/>
          <w:sz w:val="28"/>
          <w:szCs w:val="26"/>
        </w:rPr>
        <w:t xml:space="preserve">Уголовная    ответственность    как    один    из    видов    юридической </w:t>
      </w:r>
      <w:r>
        <w:rPr>
          <w:bCs/>
          <w:spacing w:val="-1"/>
          <w:sz w:val="28"/>
          <w:szCs w:val="26"/>
        </w:rPr>
        <w:t>ответственности.</w:t>
      </w:r>
    </w:p>
    <w:p>
      <w:pPr>
        <w:pStyle w:val="Normal"/>
        <w:numPr>
          <w:ilvl w:val="0"/>
          <w:numId w:val="31"/>
        </w:numPr>
        <w:shd w:fill="FFFFFF" w:val="clear"/>
        <w:rPr>
          <w:bCs/>
          <w:sz w:val="28"/>
        </w:rPr>
      </w:pPr>
      <w:r>
        <w:rPr>
          <w:bCs/>
          <w:sz w:val="28"/>
          <w:szCs w:val="26"/>
        </w:rPr>
        <w:t>Уголовная ответственность за незаконное предпринимательство в России.</w:t>
      </w:r>
    </w:p>
    <w:p>
      <w:pPr>
        <w:pStyle w:val="Normal"/>
        <w:shd w:fill="FFFFFF" w:val="clea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rPr>
          <w:bCs/>
          <w:sz w:val="28"/>
          <w:szCs w:val="26"/>
        </w:rPr>
      </w:pPr>
      <w:r>
        <w:rPr>
          <w:bCs/>
          <w:sz w:val="28"/>
          <w:szCs w:val="26"/>
        </w:rPr>
      </w:r>
      <w:r>
        <w:br w:type="page"/>
      </w:r>
    </w:p>
    <w:p>
      <w:pPr>
        <w:pStyle w:val="Heading"/>
        <w:spacing w:lineRule="auto" w:line="360"/>
        <w:jc w:val="both"/>
        <w:rPr/>
      </w:pPr>
      <w:r>
        <w:rPr>
          <w:szCs w:val="28"/>
          <w:u w:val="none"/>
        </w:rPr>
        <w:t>Примерный перечень вопросов для проведения рубежного контроля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онятие и значение Особенной части УК. Система Особенной части УК </w:t>
      </w:r>
      <w:r>
        <w:rPr>
          <w:spacing w:val="-8"/>
          <w:sz w:val="28"/>
          <w:szCs w:val="28"/>
        </w:rPr>
        <w:t>РФ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Понятие и значение квалификации преступлений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pacing w:val="1"/>
          <w:sz w:val="28"/>
          <w:szCs w:val="28"/>
        </w:rPr>
        <w:t>Понятие, общие правила и процесс квалификации преступлений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pacing w:val="1"/>
          <w:sz w:val="28"/>
          <w:szCs w:val="28"/>
        </w:rPr>
        <w:t>Конкуренция уголовно-правовых норм: понятие и виды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60" w:leader="none"/>
        </w:tabs>
        <w:spacing w:lineRule="exact" w:line="322"/>
        <w:rPr/>
      </w:pPr>
      <w:r>
        <w:rPr>
          <w:spacing w:val="8"/>
          <w:sz w:val="28"/>
          <w:szCs w:val="28"/>
        </w:rPr>
        <w:t xml:space="preserve">Общая   характеристика   преступлений   против   жизни   и   здоровья </w:t>
      </w:r>
      <w:r>
        <w:rPr>
          <w:sz w:val="28"/>
          <w:szCs w:val="28"/>
        </w:rPr>
        <w:t>(ст. ст. 105-125 УК РФ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rPr/>
      </w:pPr>
      <w:r>
        <w:rPr>
          <w:spacing w:val="10"/>
          <w:sz w:val="28"/>
          <w:szCs w:val="28"/>
        </w:rPr>
        <w:t xml:space="preserve">Понятие  убийства  и   его   виды.   Отграничение  убийства  от  иных </w:t>
      </w:r>
      <w:r>
        <w:rPr>
          <w:sz w:val="28"/>
          <w:szCs w:val="28"/>
        </w:rPr>
        <w:t>преступлений, сопряженных с причинением смерти потерпевшему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Преступления против здоровья и их виды (ст. ст. 111- 118, 121, 122 УК</w:t>
        <w:br/>
      </w:r>
      <w:r>
        <w:rPr>
          <w:spacing w:val="11"/>
          <w:sz w:val="28"/>
          <w:szCs w:val="28"/>
        </w:rPr>
        <w:t xml:space="preserve">РФ).  Понятие  причинения  вреда здоровью  человека. 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иды  вреда, </w:t>
      </w:r>
      <w:r>
        <w:rPr>
          <w:spacing w:val="1"/>
          <w:sz w:val="28"/>
          <w:szCs w:val="28"/>
        </w:rPr>
        <w:t>причиненного здоровью, и определение степени его тяжест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60" w:leader="none"/>
        </w:tabs>
        <w:spacing w:lineRule="exact" w:line="322"/>
        <w:rPr/>
      </w:pPr>
      <w:r>
        <w:rPr>
          <w:spacing w:val="7"/>
          <w:sz w:val="28"/>
          <w:szCs w:val="28"/>
        </w:rPr>
        <w:t xml:space="preserve">Преступления,   ставящие   в  опасность  здоровье   и   жизнь  человека </w:t>
      </w:r>
      <w:r>
        <w:rPr>
          <w:sz w:val="28"/>
          <w:szCs w:val="28"/>
        </w:rPr>
        <w:t>(ст. ст. 119, 120, 123 - 125 УК РФ), - характеристика составов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60" w:leader="none"/>
        </w:tabs>
        <w:spacing w:lineRule="exact" w:line="322"/>
        <w:rPr/>
      </w:pPr>
      <w:r>
        <w:rPr>
          <w:spacing w:val="9"/>
          <w:sz w:val="28"/>
          <w:szCs w:val="28"/>
        </w:rPr>
        <w:t xml:space="preserve">Общая   характеристика   преступлений   против   свободы,   чести   и </w:t>
      </w:r>
      <w:r>
        <w:rPr>
          <w:sz w:val="28"/>
          <w:szCs w:val="28"/>
        </w:rPr>
        <w:t>достоинства личност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60" w:leader="none"/>
        </w:tabs>
        <w:spacing w:lineRule="exact" w:line="322"/>
        <w:rPr/>
      </w:pPr>
      <w:r>
        <w:rPr>
          <w:sz w:val="28"/>
          <w:szCs w:val="28"/>
        </w:rPr>
        <w:t>Характеристика преступлений против личной свободы (ст. ст. 126 - 128УК РФ). Отличие незаконного лишения свободы от похищения человека.</w:t>
      </w:r>
    </w:p>
    <w:p>
      <w:pPr>
        <w:pStyle w:val="Normal"/>
        <w:shd w:fill="FFFFFF" w:val="clear"/>
        <w:spacing w:lineRule="exact" w:line="322"/>
        <w:ind w:left="720" w:hanging="360"/>
        <w:rPr/>
      </w:pPr>
      <w:r>
        <w:rPr>
          <w:sz w:val="28"/>
          <w:szCs w:val="28"/>
        </w:rPr>
        <w:t xml:space="preserve">12. Характеристика преступлений против чести и достоинства личности(ст. ст. 129, 130 УК РФ). Отличие оскорбления от клеветы. </w:t>
      </w:r>
    </w:p>
    <w:p>
      <w:pPr>
        <w:pStyle w:val="Normal"/>
        <w:shd w:fill="FFFFFF" w:val="clear"/>
        <w:spacing w:lineRule="exact" w:line="322"/>
        <w:ind w:left="720" w:hanging="360"/>
        <w:rPr/>
      </w:pPr>
      <w:r>
        <w:rPr>
          <w:sz w:val="28"/>
          <w:szCs w:val="28"/>
        </w:rPr>
        <w:t>13. Общая характеристика преступлений против половой свободы и половой</w:t>
      </w:r>
      <w:r>
        <w:rPr/>
        <w:t xml:space="preserve"> </w:t>
      </w:r>
      <w:r>
        <w:rPr>
          <w:sz w:val="28"/>
          <w:szCs w:val="28"/>
        </w:rPr>
        <w:t>неприкосновенности личности (ст. ст. 131- 135 УК РФ). Понятие и виды</w:t>
      </w:r>
      <w:r>
        <w:rPr/>
        <w:t xml:space="preserve"> </w:t>
      </w:r>
      <w:r>
        <w:rPr>
          <w:sz w:val="28"/>
          <w:szCs w:val="28"/>
        </w:rPr>
        <w:t xml:space="preserve">этих преступлений. 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2"/>
        <w:rPr/>
      </w:pPr>
      <w:r>
        <w:rPr>
          <w:sz w:val="28"/>
          <w:szCs w:val="28"/>
        </w:rPr>
        <w:t>Характеристика половых преступлений, совершаемых насильственным</w:t>
      </w:r>
      <w:r>
        <w:rPr/>
        <w:t xml:space="preserve"> </w:t>
      </w:r>
      <w:r>
        <w:rPr>
          <w:sz w:val="28"/>
          <w:szCs w:val="28"/>
        </w:rPr>
        <w:t xml:space="preserve">способом (ст. ст. 131- 133 УК РФ). 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2"/>
        <w:rPr/>
      </w:pPr>
      <w:r>
        <w:rPr>
          <w:sz w:val="28"/>
          <w:szCs w:val="28"/>
        </w:rPr>
        <w:t>Характеристика преступлений, грубо нарушающих мораль по отношению</w:t>
      </w:r>
      <w:r>
        <w:rPr/>
        <w:t xml:space="preserve">  </w:t>
      </w:r>
      <w:r>
        <w:rPr>
          <w:sz w:val="28"/>
          <w:szCs w:val="28"/>
        </w:rPr>
        <w:t xml:space="preserve">к лицам молодого возраста (ст. ст. 134, 135 УК РФ). 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2"/>
        <w:rPr/>
      </w:pPr>
      <w:r>
        <w:rPr>
          <w:sz w:val="28"/>
          <w:szCs w:val="28"/>
        </w:rPr>
        <w:t>Общая характеристика преступлений против конституционных прав и</w:t>
      </w:r>
      <w:r>
        <w:rPr/>
        <w:t xml:space="preserve"> </w:t>
      </w:r>
      <w:r>
        <w:rPr>
          <w:sz w:val="28"/>
          <w:szCs w:val="28"/>
        </w:rPr>
        <w:t xml:space="preserve">свобод человека и гражданина. Понятие и виды данных преступлений. 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2"/>
        <w:rPr/>
      </w:pPr>
      <w:r>
        <w:rPr>
          <w:sz w:val="28"/>
          <w:szCs w:val="28"/>
        </w:rPr>
        <w:t xml:space="preserve">Преступления против политических прав и свобод граждан (ст. ст. 136,141, 142, 149 УК РФ). 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2"/>
        <w:rPr/>
      </w:pPr>
      <w:r>
        <w:rPr>
          <w:sz w:val="28"/>
          <w:szCs w:val="28"/>
        </w:rPr>
        <w:t>Преступления против основных социальных прав и свобод граждан</w:t>
      </w:r>
      <w:r>
        <w:rPr/>
        <w:t xml:space="preserve"> </w:t>
      </w:r>
      <w:r>
        <w:rPr>
          <w:sz w:val="28"/>
          <w:szCs w:val="28"/>
        </w:rPr>
        <w:t xml:space="preserve">(ст. ст. 143- 147 УК РФ). 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Личные права и свободы граждан как объект посягательства (ст. ст. 137 -140, 148 УК РФ)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ы тестовых заданий</w:t>
      </w:r>
    </w:p>
    <w:p>
      <w:pPr>
        <w:pStyle w:val="Normal"/>
        <w:shd w:fill="FFFFFF" w:val="clea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  <w:t>1.  Основанием уголовной ответственности является совершение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ступления, предусмотренного уголовным кодек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тава преступления, предусмотренного уголовным кодексом</w:t>
      </w:r>
    </w:p>
    <w:p>
      <w:pPr>
        <w:pStyle w:val="Normal"/>
        <w:jc w:val="both"/>
        <w:rPr/>
      </w:pPr>
      <w:r>
        <w:rPr>
          <w:sz w:val="28"/>
          <w:szCs w:val="28"/>
        </w:rPr>
        <w:t>в) деяния, содержащего все признаки состава преступления, предусмотренного уголовны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яния, предусмотренного уголовным кодексом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ой общественно опасных последствий может быть такое общественно опасное деяние, которое по времени ... наступлению этих последстви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 Наличие у лица психического расстройства, не исключающего вменяемости,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вобождает от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ключает уголовную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итывается судом при назначении наказания</w:t>
      </w:r>
    </w:p>
    <w:p>
      <w:pPr>
        <w:pStyle w:val="FR1"/>
        <w:spacing w:lineRule="auto" w:line="240" w:before="140" w:after="0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  <w:t>4. Организатор и подстрекатель преступления не подлежат уголовной ответственности, если э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 ...</w:t>
      </w:r>
    </w:p>
    <w:p>
      <w:pPr>
        <w:pStyle w:val="Normal"/>
        <w:jc w:val="both"/>
        <w:rPr/>
      </w:pPr>
      <w:r>
        <w:rPr>
          <w:sz w:val="28"/>
          <w:szCs w:val="28"/>
        </w:rPr>
        <w:t>а) своевременным сообщением органам власти или иными предпринятыми м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ли доведение преступления до конца</w:t>
      </w:r>
    </w:p>
    <w:p>
      <w:pPr>
        <w:pStyle w:val="Normal"/>
        <w:jc w:val="both"/>
        <w:rPr/>
      </w:pPr>
      <w:r>
        <w:rPr>
          <w:sz w:val="28"/>
          <w:szCs w:val="28"/>
        </w:rPr>
        <w:t>б) своевременным сообщением органам власти или иными предпринятыми м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ли предотвращению доведения преступления до конца</w:t>
      </w:r>
    </w:p>
    <w:p>
      <w:pPr>
        <w:pStyle w:val="Normal"/>
        <w:jc w:val="both"/>
        <w:rPr/>
      </w:pPr>
      <w:r>
        <w:rPr>
          <w:sz w:val="28"/>
          <w:szCs w:val="28"/>
        </w:rPr>
        <w:t>в) предприняли все зависящие от них меры по предотвращению преступления до конца, независимо от того удалось или нет фактически предотвратить совершение преступления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5. В теории уголовного права и судебной практике выделяются такие виды совокупности преступлений, как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альная совокупность, идеальная совокупность и совокупность-конкуренция уголовно-правовых н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однородных и тождественных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реальная и идеальная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6. Превышение мер, необходимых для задержания лица, совершившего преступление, в составе преступления, предусмотренном ч. 2 ст. 108 УК РФ (убийство при превышении мер, необходимых для задержания лица, совершившего преступление), является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труктивным (обязательным) признаком состава пре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стоятельством, смягчающим наказ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валифицирующим признаком состава преступления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  <w:t>7. Исправительные работы отбываются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месту работы осуждё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е места работы осуждё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месте, определяемом уголовно-исполнительной инспе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месте, определяемом судом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в дисциплинарной воинской части назначается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военнослужащим, проходящим службу по призыву</w:t>
      </w:r>
    </w:p>
    <w:p>
      <w:pPr>
        <w:pStyle w:val="Normal"/>
        <w:jc w:val="both"/>
        <w:rPr/>
      </w:pPr>
      <w:r>
        <w:rPr>
          <w:sz w:val="28"/>
          <w:szCs w:val="28"/>
        </w:rPr>
        <w:t>б) только военнослужащим, проходящим службу по контракту на должностях рядового и сержантского состава, если они на момент вынесения приговора не отслужили срока службы по призыву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(строго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ли размер наказание за покушение на преступление не может превышать ... максимального срока или размера наиболее строгого вида наказания, предусмотренного соответствующей статьей Особенной части УК РФ за оконченное преступление.</w:t>
      </w:r>
    </w:p>
    <w:p>
      <w:pPr>
        <w:pStyle w:val="FR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  <w:t>10.  Действующее уголовное законодательство предусматривает освобождение от угол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в связи с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ятельным раская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мирением с потерпев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м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течением сроков да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ктом амнис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болезнью</w:t>
      </w:r>
    </w:p>
    <w:p>
      <w:pPr>
        <w:pStyle w:val="Normal"/>
        <w:jc w:val="both"/>
        <w:rPr/>
      </w:pPr>
      <w:r>
        <w:rPr>
          <w:sz w:val="28"/>
          <w:szCs w:val="28"/>
        </w:rPr>
        <w:t>ж) применением к несовершеннолетнему принудительных мер воспитательного воз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з) наличием специальных оснований, предусмотренных Особенной частью У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необходимой обороной</w:t>
      </w:r>
    </w:p>
    <w:p>
      <w:pPr>
        <w:pStyle w:val="Normal"/>
        <w:shd w:fill="FFFFFF" w:val="clea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rPr>
          <w:bCs/>
          <w:sz w:val="28"/>
          <w:szCs w:val="26"/>
        </w:rPr>
      </w:pPr>
      <w:r>
        <w:rPr>
          <w:bCs/>
          <w:sz w:val="28"/>
          <w:szCs w:val="26"/>
        </w:rPr>
      </w:r>
      <w:r>
        <w:br w:type="page"/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ind w:firstLine="39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рмативна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4. *</w:t>
      </w:r>
    </w:p>
    <w:p>
      <w:pPr>
        <w:pStyle w:val="BodyTextIndent3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ind w:left="0" w:right="-1" w:firstLine="720"/>
        <w:rPr>
          <w:szCs w:val="28"/>
        </w:rPr>
      </w:pPr>
      <w:r>
        <w:rPr>
          <w:szCs w:val="28"/>
        </w:rPr>
        <w:t>Уголовный кодекс Российской Федерации, 1996. *</w:t>
      </w:r>
    </w:p>
    <w:p>
      <w:pPr>
        <w:pStyle w:val="BodyTextIndent3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right="-1" w:firstLine="720"/>
        <w:rPr/>
      </w:pPr>
      <w:r>
        <w:rPr>
          <w:szCs w:val="28"/>
        </w:rPr>
        <w:t>Декларация прав и свобод человека и гражданина. Принята Верховным Советом РФ 22 ноября 1991 г. "Советское государство и право" 1992, №4.</w:t>
      </w:r>
    </w:p>
    <w:p>
      <w:pPr>
        <w:pStyle w:val="BodyTextIndent3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ind w:left="0" w:right="-1" w:firstLine="720"/>
        <w:rPr/>
      </w:pPr>
      <w:r>
        <w:rPr/>
        <w:t xml:space="preserve">Сборник постановлений Пленума Верховного Суда РФ по уголовным делам. - М., 2006. </w:t>
      </w:r>
    </w:p>
    <w:p>
      <w:pPr>
        <w:pStyle w:val="BodyTextIndent3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ind w:left="0" w:right="-1" w:firstLine="720"/>
        <w:rPr/>
      </w:pPr>
      <w:r>
        <w:rPr/>
        <w:t>Комментарий к Уголовному кодексу Российской Федерации / Науч. ред. В.Т. Томилин, В.С. Устинов, В.В. Сверчков; Отв. ред. А.А. Чекалин. - М.: Юрайт, 2002. - 1015 с.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bCs/>
          <w:spacing w:val="-19"/>
          <w:sz w:val="28"/>
          <w:szCs w:val="28"/>
          <w:u w:val="single"/>
        </w:rPr>
      </w:pPr>
      <w:r>
        <w:rPr>
          <w:bCs/>
          <w:spacing w:val="-19"/>
          <w:sz w:val="28"/>
          <w:szCs w:val="28"/>
          <w:u w:val="single"/>
        </w:rPr>
        <w:t>Основная</w:t>
      </w:r>
    </w:p>
    <w:p>
      <w:pPr>
        <w:pStyle w:val="Normal"/>
        <w:numPr>
          <w:ilvl w:val="0"/>
          <w:numId w:val="51"/>
        </w:numPr>
        <w:ind w:left="1200" w:hanging="360"/>
        <w:rPr/>
      </w:pPr>
      <w:r>
        <w:rPr>
          <w:sz w:val="28"/>
          <w:szCs w:val="28"/>
        </w:rPr>
        <w:t xml:space="preserve">Уголовное право Российской Федерации. Особенная часть: учебник /под ред. Л.В. Иногамовой – Хегай А.И.,  А.И. Чучаева.- изд. испр. и доп.- М.: ИНФРА-М, Контракт, 2006.- 739с. (Высшее образование)* </w:t>
      </w:r>
    </w:p>
    <w:p>
      <w:pPr>
        <w:pStyle w:val="Normal"/>
        <w:numPr>
          <w:ilvl w:val="0"/>
          <w:numId w:val="51"/>
        </w:numPr>
        <w:ind w:left="1200" w:hanging="360"/>
        <w:rPr/>
      </w:pPr>
      <w:r>
        <w:rPr>
          <w:sz w:val="28"/>
          <w:szCs w:val="28"/>
        </w:rPr>
        <w:t xml:space="preserve">Уголовное право Российской Федерации. Особенная часть: практикум / Ю.В.Грачева и др.; под ред. А.И. Рарога – М: ТК Велби, Изд-во Проспект, 2004 – 232с.* </w:t>
      </w:r>
    </w:p>
    <w:p>
      <w:pPr>
        <w:pStyle w:val="Normal"/>
        <w:numPr>
          <w:ilvl w:val="0"/>
          <w:numId w:val="51"/>
        </w:numPr>
        <w:ind w:left="1200" w:hanging="360"/>
        <w:rPr/>
      </w:pPr>
      <w:r>
        <w:rPr>
          <w:sz w:val="28"/>
          <w:szCs w:val="28"/>
        </w:rPr>
        <w:t>Уголовное право Российской Федерации. Особенная часть: учебник /под ред.А.И. Рарога. – М.: Юристъ, 2003. – 640с.*</w:t>
      </w:r>
    </w:p>
    <w:p>
      <w:pPr>
        <w:pStyle w:val="Normal"/>
        <w:numPr>
          <w:ilvl w:val="0"/>
          <w:numId w:val="51"/>
        </w:numPr>
        <w:ind w:left="1200" w:hanging="360"/>
        <w:rPr>
          <w:sz w:val="28"/>
          <w:szCs w:val="28"/>
        </w:rPr>
      </w:pPr>
      <w:r>
        <w:rPr>
          <w:sz w:val="28"/>
          <w:szCs w:val="28"/>
        </w:rPr>
        <w:t xml:space="preserve">Коряковцев В.В.  Уголовное право: Особенная часть / В.В.Коряковцев, К.В.Питулько. – СПб.: Питер, 2006. – 224с. – (сер.»Завтра экзамен») * </w:t>
      </w:r>
    </w:p>
    <w:p>
      <w:pPr>
        <w:pStyle w:val="Normal"/>
        <w:numPr>
          <w:ilvl w:val="0"/>
          <w:numId w:val="51"/>
        </w:numPr>
        <w:ind w:left="1200" w:hanging="360"/>
        <w:rPr/>
      </w:pPr>
      <w:r>
        <w:rPr>
          <w:sz w:val="28"/>
          <w:szCs w:val="28"/>
        </w:rPr>
        <w:t xml:space="preserve">Ветров Н.И.  Уголовное право Общая и Особенная части: Учебное пособие. 3-е изд., перераб. и доп. – М.: Книжный мир, 2005. – 216с. * </w:t>
      </w:r>
    </w:p>
    <w:p>
      <w:pPr>
        <w:pStyle w:val="Normal"/>
        <w:widowControl w:val="false"/>
        <w:autoSpaceDE w:val="false"/>
        <w:ind w:firstLine="397"/>
        <w:jc w:val="both"/>
        <w:rPr>
          <w:bCs/>
          <w:spacing w:val="-19"/>
          <w:sz w:val="28"/>
          <w:szCs w:val="28"/>
          <w:u w:val="single"/>
        </w:rPr>
      </w:pPr>
      <w:r>
        <w:rPr>
          <w:bCs/>
          <w:spacing w:val="-19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397"/>
        <w:jc w:val="both"/>
        <w:rPr>
          <w:bCs/>
          <w:spacing w:val="-19"/>
          <w:sz w:val="28"/>
          <w:szCs w:val="28"/>
          <w:u w:val="single"/>
        </w:rPr>
      </w:pPr>
      <w:r>
        <w:rPr>
          <w:bCs/>
          <w:spacing w:val="-19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397"/>
        <w:jc w:val="both"/>
        <w:rPr>
          <w:bCs/>
          <w:spacing w:val="-19"/>
          <w:sz w:val="28"/>
          <w:szCs w:val="28"/>
          <w:u w:val="single"/>
        </w:rPr>
      </w:pPr>
      <w:r>
        <w:rPr>
          <w:bCs/>
          <w:spacing w:val="-19"/>
          <w:sz w:val="28"/>
          <w:szCs w:val="28"/>
          <w:u w:val="single"/>
        </w:rPr>
        <w:t>Специальная</w:t>
      </w:r>
    </w:p>
    <w:p>
      <w:pPr>
        <w:pStyle w:val="21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 теме № 20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32"/>
        <w:widowControl/>
        <w:numPr>
          <w:ilvl w:val="0"/>
          <w:numId w:val="28"/>
        </w:numPr>
        <w:tabs>
          <w:tab w:val="clear" w:pos="708"/>
          <w:tab w:val="left" w:pos="1260" w:leader="none"/>
        </w:tabs>
        <w:spacing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шкатов Н., Горбуз А. Методика квалификации преступлений  // Сов. юстиция. - 1989. - № 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чак Ф.Г.  Квалификация преступлений. - Киев, 198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/>
      </w:pPr>
      <w:r>
        <w:rPr>
          <w:sz w:val="28"/>
          <w:szCs w:val="28"/>
        </w:rPr>
        <w:t>Гаухман Л.Д. Квалификация преступлений (понятие, значение, правила). Лекция. - М., 199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/>
      </w:pPr>
      <w:r>
        <w:rPr>
          <w:sz w:val="28"/>
          <w:szCs w:val="28"/>
        </w:rPr>
        <w:t>Гаухман Л.Д. Квалификация преступлений: закон, теория, практика. – М.: АО «Центр ЮрИнфоР», 200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/>
      </w:pPr>
      <w:r>
        <w:rPr>
          <w:sz w:val="28"/>
          <w:szCs w:val="28"/>
        </w:rPr>
        <w:t>Гришанин П.Ф. Пути укрепления законности в практике квалификации преступлений  // Сов. государство и право. - 1985. - № 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/>
      </w:pPr>
      <w:r>
        <w:rPr>
          <w:sz w:val="28"/>
          <w:szCs w:val="28"/>
        </w:rPr>
        <w:t>Иногамова-Хегай Л.В. Конкуренция норм уголовного права. – М.: Издательство «Щит-М», 199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ников Н.Г. Квалификация преступлений (теория и практика): Учебное пособие. – М., 1999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/>
      </w:pPr>
      <w:r>
        <w:rPr>
          <w:sz w:val="28"/>
          <w:szCs w:val="28"/>
        </w:rPr>
        <w:t>Кадников Н.Г. Квалификация преступлений (теория и практика): Учебное пособие. – М.: Бизнес Ченел интернешнл Лтд., 199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/>
      </w:pPr>
      <w:r>
        <w:rPr>
          <w:sz w:val="28"/>
          <w:szCs w:val="28"/>
        </w:rPr>
        <w:t>Кригер Г.Л. Некоторые вопросы построения Особенной части уголовного кодекса // Проблемы совершенствования уголовного закона. - М., 198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/>
      </w:pPr>
      <w:r>
        <w:rPr>
          <w:sz w:val="28"/>
          <w:szCs w:val="28"/>
        </w:rPr>
        <w:t>Кругликов Л.Л. Юридические конструкции и символы в уголовном праве / Л.Л. Кругликов, О.Е. Спиридонова. - СПБ. :  Юрид. центр Пресс, 2005. - 336 с. - (Теория и практика уголовного права и уголовного процесс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В.Н. Общая теория квалификации преступлений. - М., 197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/>
      </w:pPr>
      <w:r>
        <w:rPr>
          <w:sz w:val="28"/>
          <w:szCs w:val="28"/>
        </w:rPr>
        <w:t>Кудрявцев В.Н. Теоретические основы квалификации преступлений. – М., 199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инов Б.А. Научные основы квалификации преступлений. - М., 197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инов Б.А. Научные основы квалификации преступлений. - М., 198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/>
      </w:pPr>
      <w:r>
        <w:rPr>
          <w:sz w:val="28"/>
          <w:szCs w:val="28"/>
        </w:rPr>
        <w:t>Миренский Б.А. Вопросы квалификации преступлений органами внутренних дел. - Ташкент, 198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/>
      </w:pPr>
      <w:r>
        <w:rPr>
          <w:sz w:val="28"/>
          <w:szCs w:val="28"/>
        </w:rPr>
        <w:t>Миренский Б.А. Использование оценочных категорий органами внутренних дел при квалификации преступлений. Учебное  пособие. - Ташкент, 197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мов А.В. Применение уголовно-правовых норм. - Волгоград, 1973.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1134" w:leader="none"/>
        </w:tabs>
        <w:rPr>
          <w:szCs w:val="28"/>
        </w:rPr>
      </w:pPr>
      <w:r>
        <w:rPr>
          <w:szCs w:val="28"/>
        </w:rPr>
        <w:t>К темам № 21-2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нян Ю.М. и др. Изнасилования: причины и предупреждение. - М., 1990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нян Ю.М. Убийства ради убийства. – М., Издательство «Щит-М», 1998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яев В.Г.  и др.  Вопросы квалификации убийств. - Волгоград, 198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>
          <w:sz w:val="28"/>
        </w:rPr>
      </w:pPr>
      <w:r>
        <w:rPr>
          <w:sz w:val="28"/>
          <w:szCs w:val="28"/>
        </w:rPr>
        <w:t>Бородин С.В. Квалификация преступлений против жизни. - М., 19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/>
      </w:pPr>
      <w:r>
        <w:rPr>
          <w:sz w:val="28"/>
          <w:szCs w:val="28"/>
        </w:rPr>
        <w:t>Бородин С.В. Ответственность за убийство: квалификацмя и наказание по российскому праву. М.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дин С.В. Преступления против жизни. – М.: Юристъ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/>
      </w:pPr>
      <w:r>
        <w:rPr>
          <w:sz w:val="28"/>
          <w:szCs w:val="28"/>
        </w:rPr>
        <w:t>Игнатов А. Об ответсвенности за насильственное совершение действий сексуального характера. // Советская юстиция, 1990. №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/>
      </w:pPr>
      <w:r>
        <w:rPr>
          <w:sz w:val="28"/>
          <w:szCs w:val="28"/>
        </w:rPr>
        <w:t>Игнатов А., Дьяченко А. О квалификации изнасилования. // Вестник Верховного Суда СССР, 1991., №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гнатов А.Н. Квалификация половых преступлений. - М., 19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нус О.С. Убийства: мотивы и цели / О.С. Капинус. - М. : ИМПЭ-ПАБЛИШ, 2003. - 31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/>
      </w:pPr>
      <w:r>
        <w:rPr>
          <w:sz w:val="28"/>
          <w:szCs w:val="28"/>
        </w:rPr>
        <w:t>Коновалов В.О. Убийство: искусство расследования /В.О. Коновалов. - Харьков: Факт, 2001. - 31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В. Уголовно-правовая охрана интересов личности в СССР. - М., 196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right="-1" w:hanging="360"/>
        <w:jc w:val="both"/>
        <w:rPr/>
      </w:pPr>
      <w:r>
        <w:rPr>
          <w:sz w:val="28"/>
          <w:szCs w:val="28"/>
        </w:rPr>
        <w:t>Кургузкина Е.Б. Убийство матерью новорожденного: природа, причины, предупреждение: Монография. - Воронеж: Ворнежский институт МВД России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/>
      </w:pPr>
      <w:r>
        <w:rPr>
          <w:sz w:val="28"/>
          <w:szCs w:val="28"/>
        </w:rPr>
        <w:t xml:space="preserve">Могачев М.И. Серийные изнасилования / М.И. Могачев. - М. : Логос, 2003. - 28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/>
      </w:pPr>
      <w:r>
        <w:rPr>
          <w:sz w:val="28"/>
          <w:szCs w:val="28"/>
        </w:rPr>
        <w:t>Никифоров А.С. Ответственность за убийство в современном уголовном праве: Коментарий / А.С. Никифоров. - М. : Учебно-консультационный центр "ЮрИнфоР", 2000. - 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right="-1" w:hanging="360"/>
        <w:jc w:val="both"/>
        <w:rPr/>
      </w:pPr>
      <w:r>
        <w:rPr>
          <w:sz w:val="28"/>
          <w:szCs w:val="28"/>
        </w:rPr>
        <w:t>Никифоров А.С. Ответственность за убийство в современном уголовном праве. Комментарий. – 2-е изд., стер. – М.: АО «Центр ЮрИнфроР»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ин И.А. Механизм преступного насилия / И.А. Петин. - СПБ. :  Изд-во Р. Асланова "Юридический центр Пресс", 2004. - 34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right="-1" w:hanging="360"/>
        <w:jc w:val="both"/>
        <w:rPr/>
      </w:pPr>
      <w:r>
        <w:rPr>
          <w:sz w:val="28"/>
          <w:szCs w:val="28"/>
        </w:rPr>
        <w:t>Побегайло Э.Ф. Уголовно-правовые средства предупреждения тяжких преступлений против личности. - М.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/>
      </w:pPr>
      <w:r>
        <w:rPr>
          <w:sz w:val="28"/>
          <w:szCs w:val="28"/>
        </w:rPr>
        <w:t>Попов А.Н. Преступления против личности при смягчающих обстоятельствах / А.Н. Попов. - СПБ. :  Юридический центр Пресс, 2001. - 465 с.-(Серия "Теория и практика уголовного права и уголовного процесса"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right="-1" w:hanging="360"/>
        <w:jc w:val="both"/>
        <w:rPr/>
      </w:pPr>
      <w:r>
        <w:rPr>
          <w:sz w:val="28"/>
          <w:szCs w:val="28"/>
        </w:rPr>
        <w:t>Сахаров А.Б. Уголовно-правовая охрана безопасности условий труда в СССР. - М., 195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right="-1" w:hanging="360"/>
        <w:jc w:val="both"/>
        <w:rPr/>
      </w:pPr>
      <w:r>
        <w:rPr>
          <w:sz w:val="28"/>
          <w:szCs w:val="28"/>
        </w:rPr>
        <w:t>Ткаченко Т. Ответственность за преступления против жизни и здоровья, совершенные в состоянии аффекта. // Законность, 1996., №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несовершеннолетних: Научно-практическое пособие / Отв. ред. В.П. Кашепов. – М.: Юрид. лит.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2552" w:leader="none"/>
        </w:tabs>
        <w:ind w:left="1080" w:right="-1" w:hanging="360"/>
        <w:jc w:val="both"/>
        <w:rPr/>
      </w:pPr>
      <w:r>
        <w:rPr>
          <w:sz w:val="28"/>
          <w:szCs w:val="28"/>
        </w:rPr>
        <w:t>Шарапов Р.Д. Физическое насилие в уголовном праве / Р.Д. Шарапов. - СПБ. :   Юридический центр Пресс, 2001. - 298 с. - (Серия "Теория и практика уголовного права и угловного процесса")</w:t>
      </w:r>
    </w:p>
    <w:p>
      <w:pPr>
        <w:pStyle w:val="Normal"/>
        <w:tabs>
          <w:tab w:val="clear" w:pos="708"/>
          <w:tab w:val="left" w:pos="1260" w:leader="none"/>
          <w:tab w:val="left" w:pos="255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1134" w:leader="none"/>
        </w:tabs>
        <w:rPr>
          <w:szCs w:val="28"/>
        </w:rPr>
      </w:pPr>
      <w:r>
        <w:rPr>
          <w:szCs w:val="28"/>
        </w:rPr>
        <w:t>К темам № 24-28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>Алексахин А. Деньги банков и коммерческих структур используются преступниками. Информационный бюллетень. № 4. - М., 1993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>Астапкина С.М., Максимов С.В. Криминальные расчеты: уголовно-правовая охрана инвестиций. - М.: ЮрИнфоР, 1995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>Бобкова И.Н. Проблемы борьбы с преступностью в сфере экономики. -Минск, 1991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>Бойко А.И. Контрабанда: История, социально-экономическое содержание и ответственность / А.И. Бойко, Л.Ю. Родина. - СПБ. :  Юридический центр Пресс, 2002. - 297 с. - (Серия "Теория и практика уголовного права и уголовного процесса)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 xml:space="preserve">Борзенков Г.Н. Ответственность за мошенничество: (вопросы квалификации). - М., 1971. 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ин В.П. Преступления в сфере экономики: Учеб. - практ. пособие. – 2-е изд., доп. – М.: Дело, 2001. 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А. Квалификация  похищений  личного имущества. - М., 1974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>Владимиров В.А., Ляпунов Ю.И. Ответственность за корыстные посягательства на социалистическую собственность. - М., 1986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буев А.Ф. Противодействие расследованию экономических преступлений и его преодоление // Государство и право. – 2002. - № 4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>Гаухман Л.Д. Уголовная ответственность за вымогательство. Лекция. - М.: Московский институт МВД РФ, 1994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>Гаухман Л.Д. Хозяйственные преступления. Учебное пособие. - М., Московский институт МВД РФ, 1995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>Гаухман Л.Д.,  Максимов С.В. Уголовно-правовая охрана финансовой сферы: новые виды преступлений и их квалификация. - М., 1995.</w:t>
      </w:r>
    </w:p>
    <w:p>
      <w:pPr>
        <w:pStyle w:val="Normal"/>
        <w:numPr>
          <w:ilvl w:val="0"/>
          <w:numId w:val="36"/>
        </w:numPr>
        <w:ind w:left="1260" w:hanging="360"/>
        <w:jc w:val="both"/>
        <w:rPr/>
      </w:pPr>
      <w:r>
        <w:rPr>
          <w:sz w:val="28"/>
          <w:szCs w:val="28"/>
        </w:rPr>
        <w:t>Гаухман Л.Д., Максимов С.В. Ответственность за преступления против собственности. - М., 1997.</w:t>
      </w:r>
    </w:p>
    <w:p>
      <w:pPr>
        <w:pStyle w:val="Normal"/>
        <w:numPr>
          <w:ilvl w:val="0"/>
          <w:numId w:val="36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раксин В.В. Ответственность за грабеж. - М., 1972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>Коржанский Н.И. Квалификация следователем преступлений против личности и собственности. Волгоград, 1984.</w:t>
      </w:r>
    </w:p>
    <w:p>
      <w:pPr>
        <w:pStyle w:val="Normal"/>
        <w:numPr>
          <w:ilvl w:val="0"/>
          <w:numId w:val="36"/>
        </w:numPr>
        <w:ind w:left="1260" w:hanging="360"/>
        <w:jc w:val="both"/>
        <w:rPr/>
      </w:pPr>
      <w:r>
        <w:rPr>
          <w:sz w:val="28"/>
          <w:szCs w:val="28"/>
        </w:rPr>
        <w:t>Кочои С.М. Ответственность за корыстные преступления против собственности. - М., 1998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>Кригер Г.А. Квалификация хищений социалистического имущества. - М., 1974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пунов Ю.И. Ответственность за вымогательство. // Законность, 1997., № 4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>Мазур С.Ф. Уголовно-правовая охрана экономической деятельности. – М., 1998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зуренко Е.А. Преступления против собственности: Лекция. - Воронеж: Ворнежский институт МВД России, 2000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цев В. Понятие хищения. // Российская юстиция, 1995., № 4.</w:t>
      </w:r>
    </w:p>
    <w:p>
      <w:pPr>
        <w:pStyle w:val="Footnote"/>
        <w:numPr>
          <w:ilvl w:val="0"/>
          <w:numId w:val="36"/>
        </w:numPr>
        <w:ind w:left="1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цев В.В. Преступления против собственности: Лекция. - М.: ЦИ и НМОКП МВД России, 1999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ова Ю. Угон автомобиля или иного транспортного средства без цели хищения. // Российская юстиция, 1997., № 7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/>
      </w:pPr>
      <w:r>
        <w:rPr>
          <w:sz w:val="28"/>
          <w:szCs w:val="28"/>
        </w:rPr>
        <w:t>Плохова В.И. Ненасильственные преступления против собственности: Криминологическая и правовая обоснованность / В.И. Плохова. - СПБ. :  Юрид. центр. Пресс, 2003. - 295 с. - (Серия "Теория и практика уголовного права и уголовного процесса)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в кредитно-финансовой системе и борьба с ними // Обзорная информация: еарубежный опыт. Вып. 2. ГИЦ МВД СССР. - М., 1991.</w:t>
      </w:r>
    </w:p>
    <w:p>
      <w:pPr>
        <w:pStyle w:val="Footnote"/>
        <w:numPr>
          <w:ilvl w:val="0"/>
          <w:numId w:val="36"/>
        </w:numPr>
        <w:ind w:left="1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лов Н.М., Сенцов А.С. Квалификация угонов транспортных средств. - Волгоград, 1989.</w:t>
      </w:r>
    </w:p>
    <w:p>
      <w:pPr>
        <w:pStyle w:val="Normal"/>
        <w:numPr>
          <w:ilvl w:val="0"/>
          <w:numId w:val="36"/>
        </w:numPr>
        <w:ind w:left="12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овлев А.М. Социология экономической преступности. - М., 1988.</w:t>
      </w:r>
      <w:r>
        <w:rPr>
          <w:sz w:val="28"/>
        </w:rPr>
        <w:t xml:space="preserve">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right="-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right="-1" w:hanging="0"/>
        <w:jc w:val="center"/>
        <w:outlineLvl w:val="2"/>
        <w:rPr>
          <w:szCs w:val="28"/>
        </w:rPr>
      </w:pPr>
      <w:r>
        <w:rPr>
          <w:szCs w:val="28"/>
        </w:rPr>
        <w:t>К темам № 29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60" w:leader="none"/>
        </w:tabs>
        <w:ind w:left="360" w:right="-1" w:hanging="360"/>
        <w:jc w:val="both"/>
        <w:rPr/>
      </w:pPr>
      <w:r>
        <w:rPr>
          <w:sz w:val="28"/>
          <w:szCs w:val="28"/>
        </w:rPr>
        <w:t>Антипов В.И. Уголовно-правовая борьба органов внутренних дел с посягательствами на общественную безопасность. - Киев, 1987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>Антонян Ю.М. Терроризм. Криминологическое и уголовно-правовое исследование. – М.: Издательство «Щит-М», 2001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>Белозеров Ю.Н., Нагаев Е.А. Незаконный оборот огнестрельного оружия, боеприпасов, взрывчатых веществ и взрывных устройств. Научно-практическое пособие. – М.: Юрид. лит., 2000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>Корецкий Д.А. Современный бандитизм: Криминологическая характеристика и меры предупреждения / Д.А. Корецкий, Т.А. Пособина. - СПБ. :  Юрид. центр Пресс, 2004. - 241 с. - (Серия "Теория и история государства и права"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жанский Н.И. Квалификация хулиганства. - Волгоград, 1989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>Лунеев В.В. Тенденции терроризма и уголовно-правовая борьба с ним // Государство и право. – 2002. - № 6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60" w:leader="none"/>
        </w:tabs>
        <w:ind w:left="360" w:right="-1" w:hanging="360"/>
        <w:jc w:val="both"/>
        <w:rPr/>
      </w:pPr>
      <w:r>
        <w:rPr>
          <w:sz w:val="28"/>
          <w:szCs w:val="28"/>
        </w:rPr>
        <w:t>Неклюдов В.Г. Агрессивная толпа как элемент социального субъекта массовых беспорядков на почве межнациональных конфликтов // Совершенствование деятельности органов внутренних дел в условиях решительного усиления борьбы с преступностью. - М., 1990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60" w:leader="none"/>
        </w:tabs>
        <w:ind w:left="360" w:right="-1" w:hanging="360"/>
        <w:jc w:val="both"/>
        <w:rPr/>
      </w:pPr>
      <w:r>
        <w:rPr>
          <w:sz w:val="28"/>
          <w:szCs w:val="28"/>
        </w:rPr>
        <w:t>Нетаньяху Б.  Война с терроризмом: Как демократии могут нанести поражение сети международного терроризма / Б. Нетаньяху; Пер. с англ. - М. : Альпина Паблишер, 2002. - 206 с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>Резепкин О.Ю. Захват заложника: уголовно-правовая регламентация проблемы / О.Ю. Резепкин, И.А. Журавлев; под ред. И.А. Журавлева. - М. : ЮНИТИ, Закон и право, 2003. - 160 с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законного обращения с огнестрельным оружием // Экспресс-информация. - М., 1993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ind w:right="0" w:hanging="0"/>
        <w:jc w:val="center"/>
        <w:outlineLvl w:val="2"/>
        <w:rPr>
          <w:szCs w:val="28"/>
        </w:rPr>
      </w:pPr>
      <w:r>
        <w:rPr>
          <w:szCs w:val="28"/>
        </w:rPr>
        <w:t>К темам № 30</w:t>
      </w:r>
    </w:p>
    <w:p>
      <w:pPr>
        <w:pStyle w:val="Footnote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  <w:lang w:val="ru-RU"/>
        </w:rPr>
        <w:t xml:space="preserve">Антонян Ю.М., Князев В.В. Борьба с незаконным оборотом наркотиков за рубежом. М.: МИ МВД России, 1999.  </w:t>
      </w:r>
    </w:p>
    <w:p>
      <w:pPr>
        <w:pStyle w:val="Footnote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любова Т.А. Наркотизм в России: состояние и меры борьбы. М., 1993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Гасанов Э.Г. Борьба с наркотической преступностью: Международный и сравнительно-правовой аспекты. - М.: Учебно-консультационный центр «ЮрИнфоР», 2000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Гасанов Э.Г. Наркотизм: тенденции и меры преодоления (на материалах Азербайджанской Республики). – М.: Учебно-консультационный центр «ЮрИнфоР», 1997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санов Э.Г. Уголовно-правовые и криминологические проблемы борьбы с преступлениями, связанными с наркотиками (антинаркотизм). – Одесса: Астропринт, 1998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Гаспарян Н. Что считать добровольной выдачей наркотиков // Российская юстиция. - 1999. - № 11. </w:t>
      </w:r>
    </w:p>
    <w:p>
      <w:pPr>
        <w:pStyle w:val="Footnote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ьяченко А., Четвертакова Е. Ответственность за незаконный оборот наркотиков по УК зарубежных стран // Уголовное право. – 2001. - №1.</w:t>
      </w:r>
    </w:p>
    <w:p>
      <w:pPr>
        <w:pStyle w:val="Footnote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  <w:lang w:val="ru-RU"/>
        </w:rPr>
        <w:t xml:space="preserve">Кипнис Н. Незаконные действия с наркотическими средствами без цели сбыта // Уголовное право. - 1998. - № 3. </w:t>
      </w:r>
    </w:p>
    <w:p>
      <w:pPr>
        <w:pStyle w:val="Footnote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  <w:lang w:val="ru-RU"/>
        </w:rPr>
        <w:t>Клименко Т.М., Прохор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Л.А., Прохорова М.Л. Уголовная ответственность за незаконный оборот наркотиков. Саратов, 1998. </w:t>
      </w:r>
    </w:p>
    <w:p>
      <w:pPr>
        <w:pStyle w:val="Footnote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  <w:lang w:val="ru-RU"/>
        </w:rPr>
        <w:t xml:space="preserve">Кочои С. Наркомания в фокусе закона. Судебно–следственная практика // Российская юстиция. - 1995. - № 11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</w:rPr>
        <w:t>Курченко В.Н. Противодействие незаконному обороту наркотических средств и психотропных веществ: уголовно-правовой и уголовно-процессуальный аспекты. - СПБ. :  Юрид. центр. Пресс, 2003. - 427 с. - (Серия "Теория и практика уголовного права и уголовного процесса)</w:t>
      </w:r>
    </w:p>
    <w:p>
      <w:pPr>
        <w:pStyle w:val="Footnote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вина М.А. Незаконное приобретение и хранение наркотических средств и психотропных веществ без цели сбыта // Труды санкт - Петербургского юридического института Генеральной прокуратуры РФ. - 1998.</w:t>
      </w:r>
      <w:r>
        <w:rPr>
          <w:sz w:val="28"/>
          <w:szCs w:val="28"/>
        </w:rPr>
        <w:t> </w:t>
      </w:r>
    </w:p>
    <w:p>
      <w:pPr>
        <w:pStyle w:val="Footnote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  <w:lang w:val="ru-RU"/>
        </w:rPr>
        <w:t>Меретуков Г.М. Уголовно-правовая борьба с незаконным оборотом наркотиков. Ростов-на-Дону, 1993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6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ьковский Г.М., Побегайло Э.Ф., Ревин В.П. Уголовно-правовые средства борьбы с наркотизмом. - М., 1991.</w:t>
      </w:r>
    </w:p>
    <w:p>
      <w:pPr>
        <w:pStyle w:val="Footnote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  <w:lang w:val="ru-RU"/>
        </w:rPr>
        <w:t xml:space="preserve">Миньковский Г.М., Побегайло Э.Ф., Ревин В.П. Уголовно-правовые средства борьбы с пьянством, алкоголизмом, наркоманией и токсикоманией: Учебное пособие. – М.: Академия МВД СССР, 1990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аумов А. Ответственность за незаконный оборот наркотиков (вопросы правотворчества и правоприменения) // Российская юстиция. - 2000. - № 7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</w:rPr>
        <w:t>Омигов В.И. Криминологические и правовые проблемы борьбы с наркоманией и наркотизмом. - М., 1992.</w:t>
      </w:r>
    </w:p>
    <w:p>
      <w:pPr>
        <w:pStyle w:val="Footnote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  <w:lang w:val="ru-RU"/>
        </w:rPr>
        <w:t xml:space="preserve">Омигов В.И. Криминологические и правовые проблемы борьбы с наркоманией и наркотизмом. – М.: Академия МВД РФ, 1992. </w:t>
      </w:r>
    </w:p>
    <w:p>
      <w:pPr>
        <w:pStyle w:val="Footnote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  <w:lang w:val="ru-RU"/>
        </w:rPr>
        <w:t>Сергеев А.Н. Правовые средства борьбы с незаконным оборотом наркотиков в Российской Федерации: Лекция. – Омск: Юридический институт МВД России, 2000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6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ьковский Е. Уголовная ответственность за нарушение законного оборота наркотических средств и психотропных веществ // Уголовное право. - 2001. - № 4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ков Л.Г. Борьба с наркомафией в СССР. Реферативный обзор. - М., 1989.</w:t>
      </w:r>
      <w:r>
        <w:rPr>
          <w:sz w:val="28"/>
        </w:rPr>
        <w:t xml:space="preserve">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right="0" w:hanging="0"/>
        <w:jc w:val="center"/>
        <w:outlineLvl w:val="2"/>
        <w:rPr>
          <w:szCs w:val="28"/>
        </w:rPr>
      </w:pPr>
      <w:r>
        <w:rPr>
          <w:szCs w:val="28"/>
        </w:rPr>
        <w:t>К темам № 30-34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>
          <w:sz w:val="28"/>
          <w:szCs w:val="28"/>
        </w:rPr>
        <w:t>Галахова А.В. Уголовно-правовая характеристика транспортных преступлений. - М., 1990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>
          <w:sz w:val="28"/>
          <w:szCs w:val="28"/>
        </w:rPr>
        <w:t>Дубовик О.Л. Экологические преступления: Комментарий к главе 26 Уголовного кодекса Российской Федерации. – М.: Издательство «Спарк», 1998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>
          <w:sz w:val="28"/>
          <w:szCs w:val="28"/>
        </w:rPr>
        <w:t>Коробеев А.И. Транспортные преступления / А.И. Коробеев. - СПБ. :  Юридический центр Пресс, 2003. - 404 с. - (Серия " Теория и практика уголовного права и уголовного процесса"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6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ина А.С. Борьба  с  автотранспортными преступлениями. - Омск, 1981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6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япунов Ю.И. Уголовно-правовая охрана природы органами внутренних дел. - М., 1974.</w:t>
      </w:r>
      <w:r>
        <w:rPr>
          <w:sz w:val="28"/>
        </w:rPr>
        <w:t xml:space="preserve">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ind w:right="0" w:hanging="0"/>
        <w:jc w:val="center"/>
        <w:outlineLvl w:val="2"/>
        <w:rPr>
          <w:szCs w:val="28"/>
        </w:rPr>
      </w:pPr>
      <w:r>
        <w:rPr>
          <w:szCs w:val="28"/>
        </w:rPr>
        <w:t>К темам № 35-37</w:t>
      </w:r>
    </w:p>
    <w:p>
      <w:pPr>
        <w:pStyle w:val="32"/>
        <w:widowControl/>
        <w:numPr>
          <w:ilvl w:val="1"/>
          <w:numId w:val="75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риллиантов А. Ответственность за подделку, изготовление или сбыт поддельных документов,  штампов, печатей, бланков. // Сов. юстиция. - 1992. - № 8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Владимиров В.А., Ляпунов Ю.И. Преступления против порядка управления. - М., 1969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лженкин Б.В. Служебные преступления. – М.: Юристъ, 2000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Государственные преступления. / Под ред. - М.И. Якубовича и В.А. Владимирова. - М., 1961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ьяков С.В. Государственные преступления. - М., 1999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Дьяков С.В., Игнатьев А.А., Карпушин М.П. Ответственность за государственные преступления. - М., 1988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Егоров В.И. Уголовная ответственность за уклонение от наказания. -Рязань, 1985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рмаков Л.Д. Особо опасные государственные преступления. - М., 1982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Закон РФ "Об основах государственной службы Российской  Федерации". Собрание законодательства Российской Федерации. - 1995. - № 31. - Ст. 2990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Замосковцев П.В. Уголовная ответственность за посягательство на управленческую деятельность работников милиции и народных дружинников по охране общественного порядка. - Омск, 1980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Здравомыслов Б.В. Должностные преступления. Понятие и квалификация. - М., 1979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Китаев Н.Н. Неправосудные приговоры к смертной казни: Системный анализ допущенных ошибок / Н.Н. Китаев. - СПБ. :  Юрид. центр. Пресс, 2004. - 390 с. - (Серия "Теория и практика уголовного права и уголовного процесса)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епицкий И.А., Резанов В.И. Получение взятки в уголовном праве России – М., 2001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Коржанский Н.И. Квалификация следователями должностных преступлений. - Волгоград, 1986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шковская Ш.С. Преступления против правосудия. - М., 1978.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Сахаров А., Носкова А. Преступления против правосудия // Соц. Законность. - 1987. - № 11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Сташис В.В., Бажанов М.И. Преступления против порядка управления. Харьков, 1977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головная ответственность за преступления против правосудия: Моногр. / под ред. А.В. Галаховой; Рос. акад. правосудия. - М. : Рос. акад. правосудия, 2003. - 296 с.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бибулин М.Х. Ответственность за укрывательство преступлений и недоносительство по советскому уголовному праву. - Казань, 1984.</w:t>
      </w:r>
      <w:r>
        <w:rPr>
          <w:sz w:val="28"/>
        </w:rPr>
        <w:t xml:space="preserve"> </w:t>
      </w:r>
    </w:p>
    <w:p>
      <w:pPr>
        <w:pStyle w:val="Eb1"/>
        <w:tabs>
          <w:tab w:val="clear" w:pos="708"/>
          <w:tab w:val="left" w:pos="36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b1"/>
        <w:tabs>
          <w:tab w:val="clear" w:pos="708"/>
          <w:tab w:val="left" w:pos="360" w:leader="none"/>
          <w:tab w:val="left" w:pos="1134" w:leader="none"/>
          <w:tab w:val="left" w:pos="4140" w:leader="none"/>
        </w:tabs>
        <w:rPr>
          <w:szCs w:val="28"/>
        </w:rPr>
      </w:pPr>
      <w:r>
        <w:rPr>
          <w:szCs w:val="28"/>
        </w:rPr>
        <w:t>К теме № 38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тшин Х.М. Квалификация воинских преступлений. - М., 1977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кон об уголовной ответственности за воинские преступления. Комментарий. - М., 1986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>
          <w:sz w:val="28"/>
          <w:szCs w:val="28"/>
        </w:rPr>
        <w:t>Прокопович Е.В. Новое в законодательстве о воинских преступлениях и некоторые вопросы, возникающие в теории и практике его применения // В сб. Актуальные проблемы уголовного права в условиях совершенствования социалистического общества. - М., 1986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right="-1" w:hanging="0"/>
        <w:outlineLvl w:val="1"/>
        <w:rPr>
          <w:szCs w:val="28"/>
        </w:rPr>
      </w:pPr>
      <w:r>
        <w:rPr>
          <w:szCs w:val="28"/>
        </w:rPr>
        <w:t>К теме № 39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>
          <w:sz w:val="28"/>
          <w:szCs w:val="28"/>
        </w:rPr>
        <w:t>Агафонов А.Л., Преступления против мира и безопасности человечества. - Н. Новгород, 1997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ind w:left="0"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ибальник А.Г. Пеступления против мира и безопасности человечества / А.Г. Кибальник, И.Г. Соломоненко; под науч. ред. А.В. Наумова. - СПБ. :  Юрид. центр. Пресс, 2004. - 385 с. - (Серия "Теория и практика уголовного права и уголовного процесса)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>
          <w:sz w:val="28"/>
          <w:szCs w:val="28"/>
        </w:rPr>
        <w:t>Крылов Н.Б. Правотворческая деятельность международных организаций. - М.: Наука. 1988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>
          <w:sz w:val="28"/>
          <w:szCs w:val="28"/>
        </w:rPr>
        <w:t>Плешаков А.М. Биологическое оружие: понятие и уголовная ответственность  // Сов. юстиция. - 1993. - № 23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>
          <w:sz w:val="28"/>
          <w:szCs w:val="28"/>
        </w:rPr>
        <w:t>Плешаков А.М. Экологические преступления против мира и безопасности человечества  //  Государство и право. - 1994. - № 7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ind w:left="0"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машкин П.С. Преступления против мира и человечества. - М., 1967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center"/>
        <w:outlineLvl w:val="2"/>
        <w:rPr>
          <w:szCs w:val="28"/>
        </w:rPr>
      </w:pPr>
      <w:r>
        <w:rPr>
          <w:szCs w:val="28"/>
        </w:rPr>
        <w:t>К теме № 40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1134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Н.Ф.,  Вельцель Л.  Уголовное право ФРГ. - М., 1980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1134" w:leader="none"/>
        </w:tabs>
        <w:ind w:left="720" w:right="-1" w:hanging="360"/>
        <w:jc w:val="both"/>
        <w:rPr/>
      </w:pPr>
      <w:r>
        <w:rPr>
          <w:sz w:val="28"/>
          <w:szCs w:val="28"/>
        </w:rPr>
        <w:t>Правовые системы стран мира. Энциклопедический справочник / Отв. ред. – д.ю.н., проф. А.Я. Сухарев. – 2-е изд., изм. и доп. – М.: Издательство НОРМА, 2001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1134" w:leader="none"/>
        </w:tabs>
        <w:ind w:left="720" w:right="-1" w:hanging="360"/>
        <w:jc w:val="both"/>
        <w:rPr/>
      </w:pPr>
      <w:r>
        <w:rPr>
          <w:sz w:val="28"/>
          <w:szCs w:val="28"/>
        </w:rPr>
        <w:t>Решетников Ф.М. Уголовное право буржуазных стран: "Классовая школа"  и атрополого-социологическое направление. - М.,  1985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1134" w:leader="none"/>
        </w:tabs>
        <w:ind w:left="720" w:right="-1" w:hanging="360"/>
        <w:jc w:val="both"/>
        <w:rPr/>
      </w:pPr>
      <w:r>
        <w:rPr>
          <w:sz w:val="28"/>
          <w:szCs w:val="28"/>
        </w:rPr>
        <w:t>Уголовное право буржуазных стран: общая часть. Сборник законодательных актов. - М., 1990. Преступление и наказание в Англии, США, Франции, ФРГ, Японии: Общая часть уголовного права. - М., 1991.</w:t>
      </w:r>
      <w:r>
        <w:br w:type="page"/>
      </w:r>
    </w:p>
    <w:p>
      <w:pPr>
        <w:pStyle w:val="Normal"/>
        <w:spacing w:lineRule="auto" w:line="360"/>
        <w:ind w:firstLine="397"/>
        <w:jc w:val="center"/>
        <w:rPr/>
      </w:pPr>
      <w:r>
        <w:rPr>
          <w:b/>
          <w:sz w:val="28"/>
          <w:szCs w:val="28"/>
        </w:rPr>
        <w:t>Вопросы для подготовки к зачету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322" w:before="322" w:after="0"/>
        <w:ind w:left="0" w:firstLine="108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онятие и значение Особенной части УК. Система Особенной части УК </w:t>
      </w:r>
      <w:r>
        <w:rPr>
          <w:spacing w:val="-8"/>
          <w:sz w:val="28"/>
          <w:szCs w:val="28"/>
        </w:rPr>
        <w:t>РФ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322" w:before="5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квалификации преступлений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322"/>
        <w:ind w:left="0" w:firstLine="108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нятие, общие правила и процесс квалификации преступлений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322"/>
        <w:ind w:left="0" w:firstLine="108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нкуренция уголовно-правовых норм: понятие и виды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322"/>
        <w:ind w:left="0" w:firstLine="1080"/>
        <w:jc w:val="both"/>
        <w:rPr/>
      </w:pPr>
      <w:r>
        <w:rPr>
          <w:spacing w:val="8"/>
          <w:sz w:val="28"/>
          <w:szCs w:val="28"/>
        </w:rPr>
        <w:t xml:space="preserve">Общая   характеристика   преступлений   против   жизни   и   здоровья </w:t>
      </w:r>
      <w:r>
        <w:rPr>
          <w:sz w:val="28"/>
          <w:szCs w:val="28"/>
        </w:rPr>
        <w:t>(ст. ст. 105-125 УК РФ)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322" w:before="5" w:after="0"/>
        <w:ind w:left="0" w:firstLine="1080"/>
        <w:jc w:val="both"/>
        <w:rPr/>
      </w:pPr>
      <w:r>
        <w:rPr>
          <w:spacing w:val="10"/>
          <w:sz w:val="28"/>
          <w:szCs w:val="28"/>
        </w:rPr>
        <w:t xml:space="preserve">Понятие  убийства  и   его   виды.   Отграничение  убийства  от  иных </w:t>
      </w:r>
      <w:r>
        <w:rPr>
          <w:sz w:val="28"/>
          <w:szCs w:val="28"/>
        </w:rPr>
        <w:t>преступлений, сопряженных с причинением смерти потерпевшему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322" w:before="5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против здоровья и их виды (ст. ст. 111- 118, 121, 122 УК</w:t>
        <w:br/>
      </w:r>
      <w:r>
        <w:rPr>
          <w:spacing w:val="11"/>
          <w:sz w:val="28"/>
          <w:szCs w:val="28"/>
        </w:rPr>
        <w:t xml:space="preserve">РФ).  Понятие  причинения  вреда здоровью  человека. 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322" w:before="5" w:after="0"/>
        <w:ind w:left="0" w:firstLine="108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иды  вреда, </w:t>
      </w:r>
      <w:r>
        <w:rPr>
          <w:spacing w:val="1"/>
          <w:sz w:val="28"/>
          <w:szCs w:val="28"/>
        </w:rPr>
        <w:t>причиненного здоровью, и определение степени его тяжести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322"/>
        <w:ind w:left="0" w:firstLine="1080"/>
        <w:jc w:val="both"/>
        <w:rPr/>
      </w:pPr>
      <w:r>
        <w:rPr>
          <w:spacing w:val="7"/>
          <w:sz w:val="28"/>
          <w:szCs w:val="28"/>
        </w:rPr>
        <w:t xml:space="preserve">Преступления,   ставящие   в  опасность  здоровье   и   жизнь  человека </w:t>
      </w:r>
      <w:r>
        <w:rPr>
          <w:sz w:val="28"/>
          <w:szCs w:val="28"/>
        </w:rPr>
        <w:t>(ст. ст. 119, 120, 123 - 125 УК РФ), - характеристика составов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322"/>
        <w:ind w:left="0" w:firstLine="1080"/>
        <w:jc w:val="both"/>
        <w:rPr/>
      </w:pPr>
      <w:r>
        <w:rPr>
          <w:spacing w:val="9"/>
          <w:sz w:val="28"/>
          <w:szCs w:val="28"/>
        </w:rPr>
        <w:t xml:space="preserve">Общая   характеристика   преступлений   против   свободы,   чести   и </w:t>
      </w:r>
      <w:r>
        <w:rPr>
          <w:sz w:val="28"/>
          <w:szCs w:val="28"/>
        </w:rPr>
        <w:t>достоинства личности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>Характеристика преступлений против личной свободы (ст. ст. 126 - 128УК РФ). Отличие незаконного лишения свободы от похищения человека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 xml:space="preserve">Характеристика преступлений против чести и достоинства личности(ст. ст. 129, 130 УК РФ). Отличие оскорбления от клеветы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>Общая характеристика преступлений против половой свободы и половой</w:t>
      </w:r>
      <w:r>
        <w:rPr/>
        <w:t xml:space="preserve"> </w:t>
      </w:r>
      <w:r>
        <w:rPr>
          <w:sz w:val="28"/>
          <w:szCs w:val="28"/>
        </w:rPr>
        <w:t>неприкосновенности личности (ст. ст. 131- 135 УК РФ). Понятие и виды</w:t>
      </w:r>
      <w:r>
        <w:rPr/>
        <w:t xml:space="preserve"> </w:t>
      </w:r>
      <w:r>
        <w:rPr>
          <w:sz w:val="28"/>
          <w:szCs w:val="28"/>
        </w:rPr>
        <w:t xml:space="preserve">этих преступлений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>Характеристика половых преступлений, совершаемых насильственным</w:t>
      </w:r>
      <w:r>
        <w:rPr/>
        <w:t xml:space="preserve"> </w:t>
      </w:r>
      <w:r>
        <w:rPr>
          <w:sz w:val="28"/>
          <w:szCs w:val="28"/>
        </w:rPr>
        <w:t xml:space="preserve">способом (ст. ст. 131- 133 УК РФ)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>Характеристика преступлений, грубо нарушающих мораль по отношению</w:t>
      </w:r>
      <w:r>
        <w:rPr/>
        <w:t xml:space="preserve">  </w:t>
      </w:r>
      <w:r>
        <w:rPr>
          <w:sz w:val="28"/>
          <w:szCs w:val="28"/>
        </w:rPr>
        <w:t xml:space="preserve">к лицам молодого возраста (ст. ст. 134, 135 УК РФ)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>Общая характеристика преступлений против конституционных прав и</w:t>
      </w:r>
      <w:r>
        <w:rPr/>
        <w:t xml:space="preserve"> </w:t>
      </w:r>
      <w:r>
        <w:rPr>
          <w:sz w:val="28"/>
          <w:szCs w:val="28"/>
        </w:rPr>
        <w:t xml:space="preserve">свобод человека и гражданина. Понятие и виды данных преступлений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 против политических прав и свобод граждан (ст. ст. 136,141, 142, 149 УК РФ)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>Преступления против основных социальных прав и свобод граждан</w:t>
      </w:r>
      <w:r>
        <w:rPr/>
        <w:t xml:space="preserve"> </w:t>
      </w:r>
      <w:r>
        <w:rPr>
          <w:sz w:val="28"/>
          <w:szCs w:val="28"/>
        </w:rPr>
        <w:t xml:space="preserve">(ст. ст. 143- 147 УК РФ)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 xml:space="preserve">Личные права и свободы граждан как объект посягательства (ст. ст. 137 -140, 148 УК РФ)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 xml:space="preserve">Понятие, общая характеристика и виды преступлений против семьи и </w:t>
      </w:r>
      <w:r>
        <w:rPr>
          <w:spacing w:val="5"/>
          <w:sz w:val="28"/>
          <w:szCs w:val="28"/>
        </w:rPr>
        <w:t xml:space="preserve">несовершеннолетних.   Их   значение   для   нравственного   воспитания </w:t>
      </w:r>
      <w:r>
        <w:rPr>
          <w:spacing w:val="-2"/>
          <w:sz w:val="28"/>
          <w:szCs w:val="28"/>
        </w:rPr>
        <w:t>молодежи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 против несовершеннолетних (ст. ст. 150 - 152, 156 УК РФ)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еступлений против семьи (ст. ст. 153- 155, 157 УК РФ)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 xml:space="preserve">Общая характеристика и виды преступлений против собственности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нятие хищения чужого имущества. Формы и виды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ставов (ст. ст. 158 - 162, 164 УК РФ)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>Иные преступления против собственности: причинение имущественного</w:t>
      </w:r>
      <w:r>
        <w:rPr/>
        <w:t xml:space="preserve">  </w:t>
      </w:r>
      <w:r>
        <w:rPr>
          <w:sz w:val="28"/>
          <w:szCs w:val="28"/>
        </w:rPr>
        <w:t>или иного ущерба не связанного с хищением (ст. ст. 163, 165, 166 УК РФ)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 w:before="5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или повреждение имущества (ст. ст. 167, 168 УК РФ)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 w:before="5" w:after="0"/>
        <w:ind w:left="0" w:firstLine="1080"/>
        <w:jc w:val="both"/>
        <w:rPr/>
      </w:pPr>
      <w:r>
        <w:rPr>
          <w:sz w:val="28"/>
          <w:szCs w:val="28"/>
        </w:rPr>
        <w:t>Понятие и виды преступлений в сфере экономической деятельности.</w:t>
      </w:r>
      <w:r>
        <w:rPr/>
        <w:t xml:space="preserve"> </w:t>
      </w:r>
      <w:r>
        <w:rPr>
          <w:sz w:val="28"/>
          <w:szCs w:val="28"/>
        </w:rPr>
        <w:t xml:space="preserve">Общая характеристика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>Преступления в сфере предпринимательской и иной экономической</w:t>
      </w:r>
      <w:r>
        <w:rPr/>
        <w:t xml:space="preserve"> </w:t>
      </w:r>
      <w:r>
        <w:rPr>
          <w:sz w:val="28"/>
          <w:szCs w:val="28"/>
        </w:rPr>
        <w:t xml:space="preserve">деятельности. Характеристика составов (ст. ст. 169 - 175, 178 - 181, 182 -184, 195-197 УК РФ)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41"/>
        <w:ind w:left="0" w:firstLine="1080"/>
        <w:jc w:val="both"/>
        <w:rPr/>
      </w:pPr>
      <w:r>
        <w:rPr>
          <w:sz w:val="28"/>
          <w:szCs w:val="28"/>
        </w:rPr>
        <w:t>Общая   характеристика   преступлений   в   денежно-кредитной   сфере</w:t>
      </w:r>
      <w:r>
        <w:rPr/>
        <w:t xml:space="preserve"> </w:t>
      </w:r>
      <w:r>
        <w:rPr>
          <w:sz w:val="28"/>
          <w:szCs w:val="28"/>
        </w:rPr>
        <w:t xml:space="preserve">(ст. ст. 176 - 177, 185 - 187 УК РФ)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41"/>
        <w:ind w:left="0" w:firstLine="1080"/>
        <w:jc w:val="both"/>
        <w:rPr/>
      </w:pPr>
      <w:r>
        <w:rPr>
          <w:sz w:val="28"/>
          <w:szCs w:val="28"/>
        </w:rPr>
        <w:t>Таможенные и налоговые преступления (ст. ст. 188 - 190, 194, 198, 199 УК</w:t>
      </w:r>
      <w:r>
        <w:rPr/>
        <w:t xml:space="preserve"> </w:t>
      </w:r>
      <w:r>
        <w:rPr>
          <w:spacing w:val="-4"/>
          <w:sz w:val="28"/>
          <w:szCs w:val="28"/>
        </w:rPr>
        <w:t>РФ)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 w:before="19" w:after="0"/>
        <w:ind w:left="0" w:firstLine="1080"/>
        <w:jc w:val="both"/>
        <w:rPr/>
      </w:pPr>
      <w:r>
        <w:rPr>
          <w:sz w:val="28"/>
          <w:szCs w:val="28"/>
        </w:rPr>
        <w:t>Валютные преступления (ст. ст. 191 - 193 УК РФ). 31. Общая характеристика преступлений против интересов службы     в</w:t>
      </w:r>
      <w:r>
        <w:rPr/>
        <w:t xml:space="preserve"> </w:t>
      </w:r>
      <w:r>
        <w:rPr>
          <w:sz w:val="28"/>
          <w:szCs w:val="28"/>
        </w:rPr>
        <w:t>коммерческих и иных организациях.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 xml:space="preserve">Характеристика состава злоупотребления полномочиями (ст. 201 УК РФ). Злоупотребление полномочиями частными нотариусами и аудиторами (ст.202 УК РФ)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firstLine="1080"/>
        <w:jc w:val="both"/>
        <w:rPr/>
      </w:pPr>
      <w:r>
        <w:rPr>
          <w:sz w:val="28"/>
          <w:szCs w:val="28"/>
        </w:rPr>
        <w:t>Превышение полномочий служащими частных охранных и детективных</w:t>
      </w:r>
      <w:r>
        <w:rPr/>
        <w:t xml:space="preserve"> </w:t>
      </w:r>
      <w:r>
        <w:rPr>
          <w:sz w:val="28"/>
          <w:szCs w:val="28"/>
        </w:rPr>
        <w:t xml:space="preserve">служб (ст. 203 УК РФ). 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0" w:right="3763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(ст. 204 УК РФ).</w:t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-6" w:hanging="24"/>
        <w:jc w:val="center"/>
        <w:rPr/>
      </w:pPr>
      <w:r>
        <w:rPr>
          <w:b/>
          <w:sz w:val="28"/>
          <w:szCs w:val="28"/>
        </w:rPr>
        <w:t>Вопросы для подготовки к экзамену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31" w:before="312" w:after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.  Понятие и значение Особенной части УК. Система Особенной части УК</w:t>
        <w:br/>
        <w:t xml:space="preserve">     </w:t>
      </w:r>
      <w:r>
        <w:rPr>
          <w:spacing w:val="-8"/>
          <w:sz w:val="28"/>
          <w:szCs w:val="28"/>
        </w:rPr>
        <w:t>РФ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Понятие и значение квалификации преступлени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pacing w:val="4"/>
          <w:sz w:val="28"/>
          <w:szCs w:val="28"/>
        </w:rPr>
        <w:t>Понятие,   общие   правила   и   процесс   квалификации   преступлений.</w:t>
        <w:br/>
      </w:r>
      <w:r>
        <w:rPr>
          <w:sz w:val="28"/>
          <w:szCs w:val="28"/>
        </w:rPr>
        <w:t>Конкуренция уголовно-правовых норм: понятие и вид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pacing w:val="8"/>
          <w:sz w:val="28"/>
          <w:szCs w:val="28"/>
        </w:rPr>
        <w:t>Общая   характеристика   преступлений   против   жизни   и   здоровья</w:t>
        <w:br/>
      </w:r>
      <w:r>
        <w:rPr>
          <w:sz w:val="28"/>
          <w:szCs w:val="28"/>
        </w:rPr>
        <w:t>(ст. ст. 105-125 УК РФ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pacing w:val="4"/>
          <w:sz w:val="28"/>
          <w:szCs w:val="28"/>
        </w:rPr>
        <w:t>Понятие   убийства   и   его   виды.   Отграничение   убийства   от   иных</w:t>
        <w:br/>
      </w:r>
      <w:r>
        <w:rPr>
          <w:sz w:val="28"/>
          <w:szCs w:val="28"/>
        </w:rPr>
        <w:t>преступлений, сопряженных с причинением смерти потерпевшему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z w:val="28"/>
          <w:szCs w:val="28"/>
        </w:rPr>
        <w:t>Преступления против здоровья и их виды (ст. ст. 111- 118, 121, 122 УК</w:t>
        <w:br/>
      </w:r>
      <w:r>
        <w:rPr>
          <w:spacing w:val="10"/>
          <w:sz w:val="28"/>
          <w:szCs w:val="28"/>
        </w:rPr>
        <w:t>РФ).  Понятие  причинения  вреда  здоровью  человека.  Виды  вреда,</w:t>
        <w:br/>
      </w:r>
      <w:r>
        <w:rPr>
          <w:sz w:val="28"/>
          <w:szCs w:val="28"/>
        </w:rPr>
        <w:t>причиненного здоровью, и определение степени его тяжест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360" w:hanging="360"/>
        <w:jc w:val="both"/>
        <w:rPr/>
      </w:pPr>
      <w:r>
        <w:rPr>
          <w:spacing w:val="9"/>
          <w:sz w:val="28"/>
          <w:szCs w:val="28"/>
        </w:rPr>
        <w:t>Преступления,   ставящие  в  опасность  здоровье  и   жизнь  человека</w:t>
        <w:br/>
      </w:r>
      <w:r>
        <w:rPr>
          <w:sz w:val="28"/>
          <w:szCs w:val="28"/>
        </w:rPr>
        <w:t>(ст. ст. 119, 120, 123 - 125 УК РФ) - характеристика состав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pacing w:val="9"/>
          <w:sz w:val="28"/>
          <w:szCs w:val="28"/>
        </w:rPr>
        <w:t>Общая   характеристика   преступлений   против   свободы,   чести   и</w:t>
        <w:br/>
      </w:r>
      <w:r>
        <w:rPr>
          <w:sz w:val="28"/>
          <w:szCs w:val="28"/>
        </w:rPr>
        <w:t>достоинства личност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ступлений против личной свободы (ст. ст. 126 - 128</w:t>
        <w:br/>
        <w:t>УК РФ). Отличие незаконного лишения свободы от похищения человек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>
          <w:sz w:val="28"/>
        </w:rPr>
      </w:pPr>
      <w:r>
        <w:rPr>
          <w:sz w:val="28"/>
        </w:rPr>
        <w:t>Характеристика преступлений против чести и достоинства личности</w:t>
      </w:r>
    </w:p>
    <w:p>
      <w:pPr>
        <w:pStyle w:val="Normal"/>
        <w:shd w:fill="FFFFFF" w:val="clear"/>
        <w:spacing w:lineRule="exact" w:line="322"/>
        <w:ind w:left="53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. ст. 129, 130 УК РФ). Отличие оскорбления от клеветы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11.Общая характеристика преступлений против половой свободы и половой</w:t>
      </w:r>
    </w:p>
    <w:p>
      <w:pPr>
        <w:pStyle w:val="Normal"/>
        <w:shd w:fill="FFFFFF" w:val="clear"/>
        <w:spacing w:lineRule="exact" w:line="322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икосновенности личности (ст. ст. 131- 135 УК РФ). Понятие и виды</w:t>
      </w:r>
    </w:p>
    <w:p>
      <w:pPr>
        <w:pStyle w:val="Normal"/>
        <w:shd w:fill="FFFFFF" w:val="clear"/>
        <w:spacing w:lineRule="exact" w:line="322"/>
        <w:ind w:left="58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х преступлений. </w:t>
      </w:r>
    </w:p>
    <w:p>
      <w:pPr>
        <w:pStyle w:val="Normal"/>
        <w:shd w:fill="FFFFFF" w:val="clear"/>
        <w:spacing w:lineRule="exact" w:line="322"/>
        <w:ind w:left="58" w:hanging="58"/>
        <w:jc w:val="both"/>
        <w:rPr/>
      </w:pPr>
      <w:r>
        <w:rPr>
          <w:sz w:val="28"/>
          <w:szCs w:val="28"/>
        </w:rPr>
        <w:t>12.Характеристика половых преступлений, совершаемых насильственным</w:t>
      </w:r>
    </w:p>
    <w:p>
      <w:pPr>
        <w:pStyle w:val="Normal"/>
        <w:shd w:fill="FFFFFF" w:val="clear"/>
        <w:spacing w:lineRule="exact" w:line="322"/>
        <w:ind w:left="48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(ст. ст. 131- 133 УК РФ). </w:t>
      </w:r>
    </w:p>
    <w:p>
      <w:pPr>
        <w:pStyle w:val="Normal"/>
        <w:shd w:fill="FFFFFF" w:val="clear"/>
        <w:spacing w:lineRule="exact" w:line="322"/>
        <w:ind w:left="48" w:hanging="48"/>
        <w:jc w:val="both"/>
        <w:rPr/>
      </w:pPr>
      <w:r>
        <w:rPr>
          <w:sz w:val="28"/>
          <w:szCs w:val="28"/>
        </w:rPr>
        <w:t>13.Характеристика преступлений, грубо нарушающих мораль по отношению</w:t>
      </w:r>
    </w:p>
    <w:p>
      <w:pPr>
        <w:pStyle w:val="Normal"/>
        <w:shd w:fill="FFFFFF" w:val="clear"/>
        <w:spacing w:lineRule="exact" w:line="322"/>
        <w:ind w:left="53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ицам молодого возраста (ст. ст. 134, 135 УК РФ). </w:t>
      </w:r>
    </w:p>
    <w:p>
      <w:pPr>
        <w:pStyle w:val="Normal"/>
        <w:shd w:fill="FFFFFF" w:val="clear"/>
        <w:spacing w:lineRule="exact" w:line="322"/>
        <w:ind w:left="53" w:hanging="53"/>
        <w:jc w:val="both"/>
        <w:rPr/>
      </w:pPr>
      <w:r>
        <w:rPr>
          <w:sz w:val="28"/>
          <w:szCs w:val="28"/>
        </w:rPr>
        <w:t>14.Общая характеристика преступлений против конституционных прав и</w:t>
      </w:r>
    </w:p>
    <w:p>
      <w:pPr>
        <w:pStyle w:val="Normal"/>
        <w:shd w:fill="FFFFFF" w:val="clear"/>
        <w:spacing w:lineRule="exact" w:line="322"/>
        <w:ind w:left="58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человека и гражданина. Понятие и виды данных преступлений. </w:t>
      </w:r>
    </w:p>
    <w:p>
      <w:pPr>
        <w:pStyle w:val="Normal"/>
        <w:shd w:fill="FFFFFF" w:val="clear"/>
        <w:spacing w:lineRule="exact" w:line="322"/>
        <w:ind w:left="58" w:hanging="58"/>
        <w:jc w:val="both"/>
        <w:rPr>
          <w:sz w:val="28"/>
          <w:szCs w:val="28"/>
        </w:rPr>
      </w:pPr>
      <w:r>
        <w:rPr>
          <w:sz w:val="28"/>
          <w:szCs w:val="28"/>
        </w:rPr>
        <w:t>15. Преступления против политических прав и свобод граждан (ст. ст. 136,</w:t>
      </w:r>
    </w:p>
    <w:p>
      <w:pPr>
        <w:pStyle w:val="Normal"/>
        <w:shd w:fill="FFFFFF" w:val="clear"/>
        <w:spacing w:lineRule="exact" w:line="322" w:before="5" w:after="0"/>
        <w:ind w:left="5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, 142, 149 УК РФ). </w:t>
      </w:r>
    </w:p>
    <w:p>
      <w:pPr>
        <w:pStyle w:val="Normal"/>
        <w:shd w:fill="FFFFFF" w:val="clear"/>
        <w:spacing w:lineRule="exact" w:line="322" w:before="5" w:after="0"/>
        <w:ind w:left="58" w:hanging="58"/>
        <w:jc w:val="both"/>
        <w:rPr>
          <w:sz w:val="28"/>
          <w:szCs w:val="28"/>
        </w:rPr>
      </w:pPr>
      <w:r>
        <w:rPr>
          <w:sz w:val="28"/>
          <w:szCs w:val="28"/>
        </w:rPr>
        <w:t>16.Преступления против основных социальных прав и свобод граждан</w:t>
      </w:r>
    </w:p>
    <w:p>
      <w:pPr>
        <w:pStyle w:val="Normal"/>
        <w:shd w:fill="FFFFFF" w:val="clear"/>
        <w:spacing w:lineRule="exact" w:line="322"/>
        <w:ind w:left="62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. ст. 143- 147 УК РФ). </w:t>
      </w:r>
    </w:p>
    <w:p>
      <w:pPr>
        <w:pStyle w:val="Normal"/>
        <w:shd w:fill="FFFFFF" w:val="clear"/>
        <w:spacing w:lineRule="exact" w:line="322"/>
        <w:ind w:left="62" w:hanging="62"/>
        <w:jc w:val="both"/>
        <w:rPr>
          <w:sz w:val="28"/>
          <w:szCs w:val="28"/>
        </w:rPr>
      </w:pPr>
      <w:r>
        <w:rPr>
          <w:sz w:val="28"/>
          <w:szCs w:val="28"/>
        </w:rPr>
        <w:t>17.Личные права и свободы граждан как объект посягательства (ст. ст. 137 -</w:t>
      </w:r>
    </w:p>
    <w:p>
      <w:pPr>
        <w:pStyle w:val="Normal"/>
        <w:shd w:fill="FFFFFF" w:val="clear"/>
        <w:spacing w:lineRule="exact" w:line="322"/>
        <w:ind w:left="58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, 148 УК РФ). </w:t>
      </w:r>
    </w:p>
    <w:p>
      <w:pPr>
        <w:pStyle w:val="Normal"/>
        <w:shd w:fill="FFFFFF" w:val="clear"/>
        <w:spacing w:lineRule="exact" w:line="322"/>
        <w:ind w:left="58" w:hanging="58"/>
        <w:jc w:val="both"/>
        <w:rPr>
          <w:sz w:val="28"/>
          <w:szCs w:val="28"/>
        </w:rPr>
      </w:pPr>
      <w:r>
        <w:rPr>
          <w:sz w:val="28"/>
          <w:szCs w:val="28"/>
        </w:rPr>
        <w:t>18.Понятие, общая характеристика и виды преступлений против семьи и</w:t>
      </w:r>
    </w:p>
    <w:p>
      <w:pPr>
        <w:pStyle w:val="Normal"/>
        <w:shd w:fill="FFFFFF" w:val="clear"/>
        <w:spacing w:lineRule="exact" w:line="322"/>
        <w:ind w:left="398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есовершеннолетних.   Их   значение   для   нравственного   воспитания</w:t>
      </w:r>
    </w:p>
    <w:p>
      <w:pPr>
        <w:pStyle w:val="Normal"/>
        <w:shd w:fill="FFFFFF" w:val="clear"/>
        <w:spacing w:lineRule="exact" w:line="322"/>
        <w:ind w:left="39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лодежи.</w:t>
      </w:r>
    </w:p>
    <w:p>
      <w:pPr>
        <w:pStyle w:val="Normal"/>
        <w:shd w:fill="FFFFFF" w:val="clear"/>
        <w:spacing w:lineRule="exact" w:line="322"/>
        <w:ind w:left="360" w:right="96" w:hanging="322"/>
        <w:jc w:val="both"/>
        <w:rPr>
          <w:sz w:val="28"/>
          <w:szCs w:val="28"/>
        </w:rPr>
      </w:pPr>
      <w:r>
        <w:rPr>
          <w:sz w:val="28"/>
          <w:szCs w:val="28"/>
        </w:rPr>
        <w:t>19.Преступления против несовершеннолетних (ст. ст. 150 - 152, 156 УК РФ)</w:t>
      </w:r>
    </w:p>
    <w:p>
      <w:pPr>
        <w:pStyle w:val="Normal"/>
        <w:shd w:fill="FFFFFF" w:val="clear"/>
        <w:spacing w:lineRule="exact" w:line="322"/>
        <w:ind w:left="360" w:right="96" w:hanging="322"/>
        <w:jc w:val="both"/>
        <w:rPr>
          <w:sz w:val="28"/>
          <w:szCs w:val="28"/>
        </w:rPr>
      </w:pPr>
      <w:r>
        <w:rPr>
          <w:sz w:val="28"/>
          <w:szCs w:val="28"/>
        </w:rPr>
        <w:t>20.Характеристика преступлений против семьи (ст. ст. 153- 155, 157 УК РФ).</w:t>
      </w:r>
    </w:p>
    <w:p>
      <w:pPr>
        <w:pStyle w:val="Normal"/>
        <w:shd w:fill="FFFFFF" w:val="clear"/>
        <w:spacing w:lineRule="exact" w:line="322"/>
        <w:ind w:left="38" w:right="96" w:hanging="0"/>
        <w:jc w:val="both"/>
        <w:rPr/>
      </w:pPr>
      <w:r>
        <w:rPr>
          <w:sz w:val="28"/>
          <w:szCs w:val="28"/>
        </w:rPr>
        <w:t>21.Общая характеристика и виды преступлений против собственно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2. .Понятие хищения чужого имущества. Формы и виды.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Характеристика составов (ст. ст. 158 - 162, 164 УК РФ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4.Иные преступления против собственности: причинение имущественного</w:t>
      </w:r>
    </w:p>
    <w:p>
      <w:pPr>
        <w:pStyle w:val="Normal"/>
        <w:shd w:fill="FFFFFF" w:val="clear"/>
        <w:spacing w:lineRule="exact" w:line="317" w:before="10" w:after="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иного ущерба, не связанного с хищением (ст. ст. 163, 165, 166 УК</w:t>
      </w:r>
    </w:p>
    <w:p>
      <w:pPr>
        <w:pStyle w:val="Normal"/>
        <w:shd w:fill="FFFFFF" w:val="clear"/>
        <w:spacing w:lineRule="exact" w:line="317"/>
        <w:ind w:lef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Ф); уничтожение или повреждение имущества (ст. ст. 167, 168 УК РФ). 25.Понятие и виды преступлений в сфере экономической деятельности.</w:t>
      </w:r>
    </w:p>
    <w:p>
      <w:pPr>
        <w:pStyle w:val="Normal"/>
        <w:shd w:fill="FFFFFF" w:val="clear"/>
        <w:spacing w:lineRule="exact" w:line="317" w:before="5" w:after="0"/>
        <w:ind w:lef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. </w:t>
      </w:r>
    </w:p>
    <w:p>
      <w:pPr>
        <w:pStyle w:val="Normal"/>
        <w:shd w:fill="FFFFFF" w:val="clear"/>
        <w:spacing w:lineRule="exact" w:line="317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26.Преступления в сфере предпринимательской и иной экономической</w:t>
      </w:r>
    </w:p>
    <w:p>
      <w:pPr>
        <w:pStyle w:val="Normal"/>
        <w:shd w:fill="FFFFFF" w:val="clear"/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 Характеристика составов (ст. ст. 169 - 175, 178 - 181, 182 -</w:t>
      </w:r>
    </w:p>
    <w:p>
      <w:pPr>
        <w:pStyle w:val="Normal"/>
        <w:shd w:fill="FFFFFF" w:val="clear"/>
        <w:spacing w:lineRule="exact" w:line="341"/>
        <w:ind w:lef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4, 195-197 УК РФ). </w:t>
      </w:r>
    </w:p>
    <w:p>
      <w:pPr>
        <w:pStyle w:val="Normal"/>
        <w:shd w:fill="FFFFFF" w:val="clear"/>
        <w:spacing w:lineRule="exact" w:line="341"/>
        <w:ind w:left="14" w:hanging="14"/>
        <w:jc w:val="both"/>
        <w:rPr/>
      </w:pPr>
      <w:r>
        <w:rPr>
          <w:sz w:val="28"/>
          <w:szCs w:val="28"/>
        </w:rPr>
        <w:t>27.Общая   характеристика   преступлений   в   денежно-кредитной   сфере</w:t>
      </w:r>
    </w:p>
    <w:p>
      <w:pPr>
        <w:pStyle w:val="Normal"/>
        <w:shd w:fill="FFFFFF" w:val="clear"/>
        <w:spacing w:lineRule="exact" w:line="341"/>
        <w:ind w:left="14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. ст. 176 - 177, 185 - 187 УК РФ). </w:t>
      </w:r>
    </w:p>
    <w:p>
      <w:pPr>
        <w:pStyle w:val="Normal"/>
        <w:shd w:fill="FFFFFF" w:val="clear"/>
        <w:spacing w:lineRule="exact" w:line="341"/>
        <w:ind w:left="14" w:hanging="14"/>
        <w:jc w:val="both"/>
        <w:rPr/>
      </w:pPr>
      <w:r>
        <w:rPr>
          <w:sz w:val="28"/>
          <w:szCs w:val="28"/>
        </w:rPr>
        <w:t>28.Таможенные и налоговые преступления (ст. ст. 188 - 190, 194, 198, 199 УК</w:t>
      </w:r>
    </w:p>
    <w:p>
      <w:pPr>
        <w:pStyle w:val="Normal"/>
        <w:shd w:fill="FFFFFF" w:val="clear"/>
        <w:spacing w:lineRule="exact" w:line="341"/>
        <w:ind w:left="38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Ф).</w:t>
      </w:r>
    </w:p>
    <w:p>
      <w:pPr>
        <w:pStyle w:val="Normal"/>
        <w:shd w:fill="FFFFFF" w:val="clear"/>
        <w:spacing w:lineRule="exact" w:line="322" w:before="14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Валютные преступления (ст. ст. 191 - 193 УК РФ). </w:t>
      </w:r>
    </w:p>
    <w:p>
      <w:pPr>
        <w:pStyle w:val="Normal"/>
        <w:shd w:fill="FFFFFF" w:val="clear"/>
        <w:spacing w:lineRule="exact" w:line="322" w:before="14" w:after="0"/>
        <w:ind w:left="19" w:hanging="0"/>
        <w:jc w:val="both"/>
        <w:rPr/>
      </w:pPr>
      <w:r>
        <w:rPr>
          <w:sz w:val="28"/>
          <w:szCs w:val="28"/>
        </w:rPr>
        <w:t>30.Общая характеристика преступлений против интересов службы    в</w:t>
      </w:r>
    </w:p>
    <w:p>
      <w:pPr>
        <w:pStyle w:val="Normal"/>
        <w:shd w:fill="FFFFFF" w:val="clear"/>
        <w:spacing w:lineRule="exact" w:line="322" w:before="5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х и иных организациях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31 .Характеристика состава злоупотребления полномочиями (ст. 201 УК РФ). 32.Злоупотребление полномочиями частными нотариусами и аудиторами</w:t>
      </w:r>
    </w:p>
    <w:p>
      <w:pPr>
        <w:pStyle w:val="Normal"/>
        <w:shd w:fill="FFFFFF" w:val="clear"/>
        <w:spacing w:lineRule="exact" w:line="322"/>
        <w:ind w:left="3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. 202 УК РФ). </w:t>
      </w:r>
    </w:p>
    <w:p>
      <w:pPr>
        <w:pStyle w:val="Normal"/>
        <w:shd w:fill="FFFFFF" w:val="clear"/>
        <w:spacing w:lineRule="exact" w:line="322"/>
        <w:ind w:left="34" w:hanging="34"/>
        <w:jc w:val="both"/>
        <w:rPr/>
      </w:pPr>
      <w:r>
        <w:rPr>
          <w:sz w:val="28"/>
          <w:szCs w:val="28"/>
        </w:rPr>
        <w:t>33.Превышение полномочий служащими частных охранных и детективных</w:t>
      </w:r>
    </w:p>
    <w:p>
      <w:pPr>
        <w:pStyle w:val="Normal"/>
        <w:shd w:fill="FFFFFF" w:val="clear"/>
        <w:spacing w:lineRule="exact" w:line="322"/>
        <w:ind w:left="3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 (ст. 203 УК РФ). </w:t>
      </w:r>
    </w:p>
    <w:p>
      <w:pPr>
        <w:pStyle w:val="Normal"/>
        <w:shd w:fill="FFFFFF" w:val="clear"/>
        <w:spacing w:lineRule="exact" w:line="322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Коммерческий подкуп (ст. 204 УК РФ). </w:t>
      </w:r>
    </w:p>
    <w:p>
      <w:pPr>
        <w:pStyle w:val="Normal"/>
        <w:shd w:fill="FFFFFF" w:val="clear"/>
        <w:spacing w:lineRule="exact" w:line="322"/>
        <w:ind w:left="34" w:hanging="34"/>
        <w:jc w:val="both"/>
        <w:rPr/>
      </w:pPr>
      <w:r>
        <w:rPr>
          <w:sz w:val="28"/>
          <w:szCs w:val="28"/>
        </w:rPr>
        <w:t>35.Общая характеристика преступлений против общественной безопасности.</w:t>
      </w:r>
    </w:p>
    <w:p>
      <w:pPr>
        <w:pStyle w:val="Normal"/>
        <w:shd w:fill="FFFFFF" w:val="clear"/>
        <w:spacing w:lineRule="exact" w:line="322" w:before="5" w:after="0"/>
        <w:ind w:left="38" w:firstLine="35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и виды. </w:t>
      </w:r>
    </w:p>
    <w:p>
      <w:pPr>
        <w:pStyle w:val="Normal"/>
        <w:shd w:fill="FFFFFF" w:val="clear"/>
        <w:spacing w:lineRule="exact" w:line="322" w:before="5" w:after="0"/>
        <w:ind w:left="38" w:hanging="38"/>
        <w:jc w:val="both"/>
        <w:rPr/>
      </w:pPr>
      <w:r>
        <w:rPr>
          <w:sz w:val="28"/>
          <w:szCs w:val="28"/>
        </w:rPr>
        <w:t>36. Преступления   против   общественной   безопасности.   Характеристика</w:t>
      </w:r>
    </w:p>
    <w:p>
      <w:pPr>
        <w:pStyle w:val="Normal"/>
        <w:shd w:fill="FFFFFF" w:val="clear"/>
        <w:spacing w:lineRule="exact" w:line="322" w:before="5" w:after="0"/>
        <w:ind w:left="3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ов (ст. ст. 205 - 212, 227 УК РФ). </w:t>
      </w:r>
    </w:p>
    <w:p>
      <w:pPr>
        <w:pStyle w:val="Normal"/>
        <w:shd w:fill="FFFFFF" w:val="clear"/>
        <w:spacing w:lineRule="exact" w:line="322" w:before="5" w:after="0"/>
        <w:ind w:left="38" w:hanging="38"/>
        <w:jc w:val="both"/>
        <w:rPr>
          <w:sz w:val="28"/>
          <w:szCs w:val="28"/>
        </w:rPr>
      </w:pPr>
      <w:r>
        <w:rPr>
          <w:sz w:val="28"/>
          <w:szCs w:val="28"/>
        </w:rPr>
        <w:t>37.Особенности квалификации преступлений, предусмотренных ст. ст. 208 -</w:t>
      </w:r>
    </w:p>
    <w:p>
      <w:pPr>
        <w:pStyle w:val="Normal"/>
        <w:shd w:fill="FFFFFF" w:val="clear"/>
        <w:spacing w:lineRule="exact" w:line="322"/>
        <w:ind w:left="34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0 УК РФ. </w:t>
      </w:r>
    </w:p>
    <w:p>
      <w:pPr>
        <w:pStyle w:val="Normal"/>
        <w:shd w:fill="FFFFFF" w:val="clear"/>
        <w:spacing w:lineRule="exact" w:line="322"/>
        <w:ind w:left="34" w:hanging="34"/>
        <w:jc w:val="both"/>
        <w:rPr/>
      </w:pPr>
      <w:r>
        <w:rPr>
          <w:sz w:val="28"/>
          <w:szCs w:val="28"/>
        </w:rPr>
        <w:t>38.Проблемы квалификации  и разграничения составов:  хулиганство и</w:t>
      </w:r>
    </w:p>
    <w:p>
      <w:pPr>
        <w:pStyle w:val="Normal"/>
        <w:shd w:fill="FFFFFF" w:val="clear"/>
        <w:spacing w:lineRule="exact" w:line="322"/>
        <w:ind w:left="43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дализм (ст. ст. 213, 214 УК РФ). </w:t>
      </w:r>
    </w:p>
    <w:p>
      <w:pPr>
        <w:pStyle w:val="Normal"/>
        <w:shd w:fill="FFFFFF" w:val="clear"/>
        <w:spacing w:lineRule="exact" w:line="322"/>
        <w:ind w:left="43" w:hanging="43"/>
        <w:jc w:val="both"/>
        <w:rPr/>
      </w:pPr>
      <w:r>
        <w:rPr>
          <w:sz w:val="28"/>
          <w:szCs w:val="28"/>
        </w:rPr>
        <w:t>39.Преступления,   связанные  с   нарушением   правил  безопасности   при</w:t>
      </w:r>
    </w:p>
    <w:p>
      <w:pPr>
        <w:pStyle w:val="Normal"/>
        <w:shd w:fill="FFFFFF" w:val="clear"/>
        <w:spacing w:lineRule="exact" w:line="322"/>
        <w:ind w:left="38" w:firstLine="37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 различного вида работ (ст. ст. 215 - 217 УК РФ). 40.Преступления, связанные с нарушением правил безопасности обращения с</w:t>
      </w:r>
    </w:p>
    <w:p>
      <w:pPr>
        <w:pStyle w:val="Normal"/>
        <w:shd w:fill="FFFFFF" w:val="clear"/>
        <w:spacing w:lineRule="exact" w:line="322"/>
        <w:ind w:left="43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пасными предметами (ст. ст. 218 - 226 УК РФ). </w:t>
      </w:r>
    </w:p>
    <w:p>
      <w:pPr>
        <w:pStyle w:val="Normal"/>
        <w:shd w:fill="FFFFFF" w:val="clear"/>
        <w:spacing w:lineRule="exact" w:line="322"/>
        <w:ind w:left="43" w:hanging="43"/>
        <w:jc w:val="both"/>
        <w:rPr>
          <w:sz w:val="28"/>
          <w:szCs w:val="28"/>
        </w:rPr>
      </w:pPr>
      <w:r>
        <w:rPr>
          <w:sz w:val="28"/>
          <w:szCs w:val="28"/>
        </w:rPr>
        <w:t>41.Понятие, общая характеристика и виды преступлений против здоровья</w:t>
      </w:r>
    </w:p>
    <w:p>
      <w:pPr>
        <w:pStyle w:val="Normal"/>
        <w:shd w:fill="FFFFFF" w:val="clear"/>
        <w:spacing w:lineRule="exact" w:line="350"/>
        <w:ind w:left="43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и общественной нравственности. </w:t>
      </w:r>
    </w:p>
    <w:p>
      <w:pPr>
        <w:pStyle w:val="Normal"/>
        <w:shd w:fill="FFFFFF" w:val="clear"/>
        <w:spacing w:lineRule="exact" w:line="350"/>
        <w:ind w:left="43" w:hanging="43"/>
        <w:jc w:val="both"/>
        <w:rPr>
          <w:sz w:val="28"/>
          <w:szCs w:val="28"/>
        </w:rPr>
      </w:pPr>
      <w:r>
        <w:rPr>
          <w:sz w:val="28"/>
          <w:szCs w:val="28"/>
        </w:rPr>
        <w:t>42.Здоровье населения как объект преступного посягательства (ст. ст. 228 -</w:t>
      </w:r>
    </w:p>
    <w:p>
      <w:pPr>
        <w:pStyle w:val="Normal"/>
        <w:shd w:fill="FFFFFF" w:val="clear"/>
        <w:spacing w:lineRule="exact" w:line="360"/>
        <w:ind w:lef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9 УК РФ). </w:t>
      </w:r>
    </w:p>
    <w:p>
      <w:pPr>
        <w:pStyle w:val="Normal"/>
        <w:shd w:fill="FFFFFF" w:val="clear"/>
        <w:spacing w:lineRule="exact" w:line="360"/>
        <w:ind w:left="48" w:hanging="48"/>
        <w:jc w:val="both"/>
        <w:rPr/>
      </w:pPr>
      <w:r>
        <w:rPr>
          <w:sz w:val="28"/>
          <w:szCs w:val="28"/>
        </w:rPr>
        <w:t>43.Преступления против общественной нравственности. Характеристика</w:t>
      </w:r>
    </w:p>
    <w:p>
      <w:pPr>
        <w:pStyle w:val="Normal"/>
        <w:shd w:fill="FFFFFF" w:val="clear"/>
        <w:spacing w:lineRule="exact" w:line="322"/>
        <w:ind w:left="48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ов преступлений, предусмотренных ст. ст. 240 -245 УК РФ. 44.Общая характеристика экологических преступлений. </w:t>
      </w:r>
    </w:p>
    <w:p>
      <w:pPr>
        <w:pStyle w:val="Normal"/>
        <w:shd w:fill="FFFFFF" w:val="clear"/>
        <w:spacing w:lineRule="exact" w:line="322"/>
        <w:ind w:left="48" w:hanging="48"/>
        <w:jc w:val="both"/>
        <w:rPr/>
      </w:pPr>
      <w:r>
        <w:rPr>
          <w:sz w:val="28"/>
          <w:szCs w:val="28"/>
        </w:rPr>
        <w:t xml:space="preserve">45.Экологические преступления общего характера (ст. ст. 246 - 249 УК РФ). 46.Специальные экологические преступления (ст. ст. 250 - 262 УК РФ). 47.Понятие,    общая    характеристика    и    виды    преступлений    противбезопасности движения и эксплуатации транспорта. </w:t>
      </w:r>
    </w:p>
    <w:p>
      <w:pPr>
        <w:pStyle w:val="Normal"/>
        <w:shd w:fill="FFFFFF" w:val="clear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  <w:t>48.Преступления,   непосредственно   связанные   с   нарушением   правил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 и эксплуатации транспортных средств (ст. ст. 263 -</w:t>
      </w:r>
    </w:p>
    <w:p>
      <w:pPr>
        <w:pStyle w:val="Normal"/>
        <w:shd w:fill="FFFFFF" w:val="clear"/>
        <w:spacing w:lineRule="exact" w:line="365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,271 УК РФ). 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sz w:val="28"/>
          <w:szCs w:val="28"/>
        </w:rPr>
        <w:t>49.Преступления, непосредственно не связанные с нарушением правил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 и эксплуатации транспортных средств (ст. ст. 267 -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270 УК РФ).</w:t>
      </w:r>
    </w:p>
    <w:p>
      <w:pPr>
        <w:pStyle w:val="Normal"/>
        <w:shd w:fill="FFFFFF" w:val="clear"/>
        <w:spacing w:lineRule="exact" w:line="322" w:before="43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50.Общая характеристика преступлений в сфере компьютерной информации</w:t>
      </w:r>
    </w:p>
    <w:p>
      <w:pPr>
        <w:pStyle w:val="Normal"/>
        <w:shd w:fill="FFFFFF" w:val="clear"/>
        <w:spacing w:lineRule="exact" w:line="322"/>
        <w:ind w:lef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. ст. 272 - 274 УК РФ). 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51.Общая характеристика преступлений против основ конституционного</w:t>
      </w:r>
    </w:p>
    <w:p>
      <w:pPr>
        <w:pStyle w:val="Normal"/>
        <w:shd w:fill="FFFFFF" w:val="clear"/>
        <w:spacing w:lineRule="exact" w:line="322"/>
        <w:ind w:lef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я и безопасности государства. </w:t>
      </w:r>
    </w:p>
    <w:p>
      <w:pPr>
        <w:pStyle w:val="Normal"/>
        <w:shd w:fill="FFFFFF" w:val="clear"/>
        <w:spacing w:lineRule="exact" w:line="322"/>
        <w:ind w:left="14" w:hanging="14"/>
        <w:jc w:val="both"/>
        <w:rPr/>
      </w:pPr>
      <w:r>
        <w:rPr>
          <w:sz w:val="28"/>
          <w:szCs w:val="28"/>
        </w:rPr>
        <w:t>52.Преступления против внешней безопасности государства (ст. ст. 275, 276,</w:t>
      </w:r>
    </w:p>
    <w:p>
      <w:pPr>
        <w:pStyle w:val="Normal"/>
        <w:shd w:fill="FFFFFF" w:val="clear"/>
        <w:spacing w:lineRule="exact" w:line="322"/>
        <w:ind w:lef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1, 283, 284 УК РФ). </w:t>
      </w:r>
    </w:p>
    <w:p>
      <w:pPr>
        <w:pStyle w:val="Normal"/>
        <w:shd w:fill="FFFFFF" w:val="clear"/>
        <w:spacing w:lineRule="exact" w:line="322"/>
        <w:ind w:left="14" w:hanging="14"/>
        <w:jc w:val="both"/>
        <w:rPr/>
      </w:pPr>
      <w:r>
        <w:rPr>
          <w:sz w:val="28"/>
          <w:szCs w:val="28"/>
        </w:rPr>
        <w:t>53.Преступления, посягающие на легитимность государственной власти</w:t>
      </w:r>
    </w:p>
    <w:p>
      <w:pPr>
        <w:pStyle w:val="Normal"/>
        <w:shd w:fill="FFFFFF" w:val="clear"/>
        <w:spacing w:lineRule="exact" w:line="322"/>
        <w:ind w:lef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. ст. 277 - 280 УК РФ). </w:t>
      </w:r>
    </w:p>
    <w:p>
      <w:pPr>
        <w:pStyle w:val="Normal"/>
        <w:shd w:fill="FFFFFF" w:val="clear"/>
        <w:spacing w:lineRule="exact" w:line="322"/>
        <w:ind w:left="14" w:hanging="14"/>
        <w:jc w:val="both"/>
        <w:rPr/>
      </w:pPr>
      <w:r>
        <w:rPr>
          <w:sz w:val="28"/>
          <w:szCs w:val="28"/>
        </w:rPr>
        <w:t>54.Преступления,  посягающие  на конституционный  запрет разжигания</w:t>
      </w:r>
    </w:p>
    <w:p>
      <w:pPr>
        <w:pStyle w:val="Normal"/>
        <w:shd w:fill="FFFFFF" w:val="clear"/>
        <w:spacing w:lineRule="exact" w:line="322"/>
        <w:ind w:left="24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овой, национальной и религиозной розни (ст. 282 УК РФ). </w:t>
      </w:r>
    </w:p>
    <w:p>
      <w:pPr>
        <w:pStyle w:val="Normal"/>
        <w:shd w:fill="FFFFFF" w:val="clear"/>
        <w:spacing w:lineRule="exact" w:line="322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55.Общая характеристика и виды преступлений против государственной</w:t>
      </w:r>
    </w:p>
    <w:p>
      <w:pPr>
        <w:pStyle w:val="Normal"/>
        <w:shd w:fill="FFFFFF" w:val="clear"/>
        <w:spacing w:lineRule="exact" w:line="322"/>
        <w:ind w:left="38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ласти, интересов государственной службы и службы в органах местного</w:t>
      </w:r>
    </w:p>
    <w:p>
      <w:pPr>
        <w:pStyle w:val="Normal"/>
        <w:shd w:fill="FFFFFF" w:val="clear"/>
        <w:spacing w:lineRule="exact" w:line="322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. Понятие должностного лица. </w:t>
      </w:r>
    </w:p>
    <w:p>
      <w:pPr>
        <w:pStyle w:val="Normal"/>
        <w:shd w:fill="FFFFFF" w:val="clear"/>
        <w:spacing w:lineRule="exact" w:line="322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56.Злоупотребление      должностными      полномочиями,      превышение</w:t>
      </w:r>
    </w:p>
    <w:p>
      <w:pPr>
        <w:pStyle w:val="Normal"/>
        <w:shd w:fill="FFFFFF" w:val="clear"/>
        <w:spacing w:lineRule="exact" w:line="322"/>
        <w:ind w:left="37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лжностных полномочий, присвоение полномочий должностного лица и</w:t>
      </w:r>
    </w:p>
    <w:p>
      <w:pPr>
        <w:pStyle w:val="Normal"/>
        <w:shd w:fill="FFFFFF" w:val="clear"/>
        <w:spacing w:lineRule="exact" w:line="322"/>
        <w:ind w:left="19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ействия (ст.ст. 285-289 УК РФ). </w:t>
      </w:r>
    </w:p>
    <w:p>
      <w:pPr>
        <w:pStyle w:val="Normal"/>
        <w:shd w:fill="FFFFFF" w:val="clear"/>
        <w:spacing w:lineRule="exact" w:line="322"/>
        <w:ind w:left="19" w:hanging="19"/>
        <w:jc w:val="both"/>
        <w:rPr/>
      </w:pPr>
      <w:r>
        <w:rPr>
          <w:sz w:val="28"/>
          <w:szCs w:val="28"/>
        </w:rPr>
        <w:t>57.Взяточничество. Основания освобождения от уголовной ответственности</w:t>
      </w:r>
    </w:p>
    <w:p>
      <w:pPr>
        <w:pStyle w:val="Normal"/>
        <w:shd w:fill="FFFFFF" w:val="clear"/>
        <w:spacing w:lineRule="exact" w:line="322"/>
        <w:ind w:left="2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давшего взятку (ст. ст. 290, 291 УК РФ). </w:t>
      </w:r>
    </w:p>
    <w:p>
      <w:pPr>
        <w:pStyle w:val="Normal"/>
        <w:shd w:fill="FFFFFF" w:val="clear"/>
        <w:spacing w:lineRule="exact" w:line="322"/>
        <w:ind w:left="24" w:hanging="24"/>
        <w:jc w:val="both"/>
        <w:rPr/>
      </w:pPr>
      <w:r>
        <w:rPr>
          <w:sz w:val="28"/>
          <w:szCs w:val="28"/>
        </w:rPr>
        <w:t>58.Служебный подлог и халатность: характеристика составов (ст. ст. 292 -</w:t>
      </w:r>
    </w:p>
    <w:p>
      <w:pPr>
        <w:pStyle w:val="Normal"/>
        <w:shd w:fill="FFFFFF" w:val="clear"/>
        <w:spacing w:lineRule="exact" w:line="322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293 УК РФ).</w:t>
      </w:r>
    </w:p>
    <w:p>
      <w:pPr>
        <w:pStyle w:val="Normal"/>
        <w:shd w:fill="FFFFFF" w:val="clear"/>
        <w:spacing w:lineRule="exact" w:line="322" w:before="10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59.Понятие, общая характеристика и виды преступлений против правосудия. 60.Преступления, посягающие на реализацию конституционных принципов</w:t>
      </w:r>
    </w:p>
    <w:p>
      <w:pPr>
        <w:pStyle w:val="Normal"/>
        <w:shd w:fill="FFFFFF" w:val="clear"/>
        <w:spacing w:lineRule="exact" w:line="322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удия (ст. ст. 299 - 301, 305 УК РФ). </w:t>
      </w:r>
    </w:p>
    <w:p>
      <w:pPr>
        <w:pStyle w:val="Normal"/>
        <w:shd w:fill="FFFFFF" w:val="clear"/>
        <w:spacing w:lineRule="exact" w:line="322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61.Преступления,   посягающие  на  деятельность  органов  правосудия  в</w:t>
      </w:r>
    </w:p>
    <w:p>
      <w:pPr>
        <w:pStyle w:val="Normal"/>
        <w:shd w:fill="FFFFFF" w:val="clear"/>
        <w:spacing w:lineRule="exact" w:line="322"/>
        <w:ind w:lef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его целями и задачами (ст. ст. 294 - 298, 311 УК РФ). 62.Преступления,   посягающие   на   процессуальный   порядок   получения</w:t>
      </w:r>
    </w:p>
    <w:p>
      <w:pPr>
        <w:pStyle w:val="Normal"/>
        <w:shd w:fill="FFFFFF" w:val="clear"/>
        <w:spacing w:lineRule="exact" w:line="322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по делу (ст. ст. 302 -304, 306 - 309 УК РФ). 63.Преступления, посягающие на деятельность органов правосудия по</w:t>
      </w:r>
    </w:p>
    <w:p>
      <w:pPr>
        <w:pStyle w:val="Normal"/>
        <w:shd w:fill="FFFFFF" w:val="clear"/>
        <w:spacing w:lineRule="exact" w:line="322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му пресечению и раскрытию преступлений (ст. ст. 310, 316</w:t>
      </w:r>
    </w:p>
    <w:p>
      <w:pPr>
        <w:pStyle w:val="Normal"/>
        <w:shd w:fill="FFFFFF" w:val="clear"/>
        <w:spacing w:lineRule="exact" w:line="322"/>
        <w:ind w:left="24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К РФ). </w:t>
      </w:r>
    </w:p>
    <w:p>
      <w:pPr>
        <w:pStyle w:val="Normal"/>
        <w:shd w:fill="FFFFFF" w:val="clear"/>
        <w:spacing w:lineRule="exact" w:line="322"/>
        <w:ind w:left="24" w:hanging="24"/>
        <w:jc w:val="both"/>
        <w:rPr/>
      </w:pPr>
      <w:r>
        <w:rPr>
          <w:sz w:val="28"/>
          <w:szCs w:val="28"/>
        </w:rPr>
        <w:t>64.Преступления, посягающие на отношения по реализации судебного акта</w:t>
      </w:r>
    </w:p>
    <w:p>
      <w:pPr>
        <w:pStyle w:val="Normal"/>
        <w:shd w:fill="FFFFFF" w:val="clear"/>
        <w:spacing w:lineRule="exact" w:line="322"/>
        <w:ind w:left="384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(ст. ст. 312-315УКРФ)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65.Общая характеристика преступлений против порядка управления. 66.Характеристика преступлений, посягающих на авторитет государственной</w:t>
      </w:r>
    </w:p>
    <w:p>
      <w:pPr>
        <w:pStyle w:val="Normal"/>
        <w:shd w:fill="FFFFFF" w:val="clear"/>
        <w:spacing w:lineRule="exact" w:line="322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и и неприкосновенность государственной границы (ст. ст. 322, 323,</w:t>
      </w:r>
    </w:p>
    <w:p>
      <w:pPr>
        <w:pStyle w:val="Normal"/>
        <w:shd w:fill="FFFFFF" w:val="clear"/>
        <w:spacing w:lineRule="exact" w:line="322"/>
        <w:ind w:lef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9 УК РФ). </w:t>
      </w:r>
    </w:p>
    <w:p>
      <w:pPr>
        <w:pStyle w:val="Normal"/>
        <w:shd w:fill="FFFFFF" w:val="clear"/>
        <w:spacing w:lineRule="exact" w:line="322"/>
        <w:ind w:left="29" w:hanging="29"/>
        <w:jc w:val="both"/>
        <w:rPr/>
      </w:pPr>
      <w:r>
        <w:rPr>
          <w:sz w:val="28"/>
          <w:szCs w:val="28"/>
        </w:rPr>
        <w:t>67.Преступления,   посягающие   на   нормальную   деятельность   органов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 и органов местного самоуправления (ст. ст. 317-</w:t>
      </w:r>
    </w:p>
    <w:p>
      <w:pPr>
        <w:pStyle w:val="Normal"/>
        <w:shd w:fill="FFFFFF" w:val="clear"/>
        <w:spacing w:lineRule="exact" w:line="322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1,328, 330 УК РФ)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68. Преступления,    посягающие    на   установленный    порядок   ведения</w:t>
      </w:r>
    </w:p>
    <w:p>
      <w:pPr>
        <w:pStyle w:val="Normal"/>
        <w:shd w:fill="FFFFFF" w:val="clear"/>
        <w:spacing w:lineRule="exact" w:line="322" w:before="5" w:after="0"/>
        <w:ind w:lef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й документации (ст. ст. 324 - 327 УК РФ). </w:t>
      </w:r>
    </w:p>
    <w:p>
      <w:pPr>
        <w:pStyle w:val="Normal"/>
        <w:shd w:fill="FFFFFF" w:val="clear"/>
        <w:spacing w:lineRule="exact" w:line="322" w:before="5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69.Понятие, общая характеристика и виды преступлений против военной</w:t>
      </w:r>
    </w:p>
    <w:p>
      <w:pPr>
        <w:pStyle w:val="Normal"/>
        <w:shd w:fill="FFFFFF" w:val="clear"/>
        <w:spacing w:lineRule="exact" w:line="322"/>
        <w:ind w:left="5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лужбы. 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sz w:val="28"/>
          <w:szCs w:val="28"/>
        </w:rPr>
        <w:t>70.Преступления против  порядка подчиненности  и  военных уставных</w:t>
      </w:r>
    </w:p>
    <w:p>
      <w:pPr>
        <w:pStyle w:val="Normal"/>
        <w:shd w:fill="FFFFFF" w:val="clear"/>
        <w:spacing w:lineRule="exact" w:line="322"/>
        <w:ind w:lef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(ст. ст. 332-336 УК РФ). 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sz w:val="28"/>
          <w:szCs w:val="28"/>
        </w:rPr>
        <w:t>71.Преступления против порядка прохождения военной службы (ст. ст. 337 -</w:t>
      </w:r>
    </w:p>
    <w:p>
      <w:pPr>
        <w:pStyle w:val="Normal"/>
        <w:shd w:fill="FFFFFF" w:val="clear"/>
        <w:spacing w:lineRule="exact" w:line="322"/>
        <w:ind w:lef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9 УК РФ). 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72.Преступления против порядка несения специальных служб (ст. ст. 340 -</w:t>
      </w:r>
    </w:p>
    <w:p>
      <w:pPr>
        <w:pStyle w:val="Normal"/>
        <w:shd w:fill="FFFFFF" w:val="clear"/>
        <w:spacing w:lineRule="exact" w:line="322"/>
        <w:ind w:lef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4 УК РФ). 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73.Преступления    против    порядка   сбережения   военного   имущества</w:t>
      </w:r>
    </w:p>
    <w:p>
      <w:pPr>
        <w:pStyle w:val="Normal"/>
        <w:shd w:fill="FFFFFF" w:val="clear"/>
        <w:spacing w:lineRule="exact" w:line="322"/>
        <w:ind w:lef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. ст. 345 -348 УК РФ). 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74.Преступления против порядка эксплуатации военно-технических средств</w:t>
      </w:r>
    </w:p>
    <w:p>
      <w:pPr>
        <w:pStyle w:val="Normal"/>
        <w:shd w:fill="FFFFFF" w:val="clear"/>
        <w:spacing w:lineRule="exact" w:line="322"/>
        <w:ind w:lef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. ст. 349-352 УК РФ). </w:t>
      </w:r>
    </w:p>
    <w:p>
      <w:pPr>
        <w:pStyle w:val="Normal"/>
        <w:shd w:fill="FFFFFF" w:val="clear"/>
        <w:spacing w:lineRule="exact" w:line="322"/>
        <w:ind w:left="10" w:hanging="10"/>
        <w:jc w:val="both"/>
        <w:rPr/>
      </w:pPr>
      <w:r>
        <w:rPr>
          <w:sz w:val="28"/>
          <w:szCs w:val="28"/>
        </w:rPr>
        <w:t>75.Понятие, общая характеристика и виды преступлений против мира и</w:t>
      </w:r>
    </w:p>
    <w:p>
      <w:pPr>
        <w:pStyle w:val="Normal"/>
        <w:shd w:fill="FFFFFF" w:val="clear"/>
        <w:spacing w:lineRule="exact" w:line="322"/>
        <w:ind w:lef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человечества. </w:t>
      </w:r>
    </w:p>
    <w:p>
      <w:pPr>
        <w:pStyle w:val="Normal"/>
        <w:shd w:fill="FFFFFF" w:val="clear"/>
        <w:spacing w:lineRule="exact" w:line="322"/>
        <w:ind w:left="14" w:hanging="14"/>
        <w:jc w:val="both"/>
        <w:rPr/>
      </w:pPr>
      <w:r>
        <w:rPr>
          <w:sz w:val="28"/>
          <w:szCs w:val="28"/>
        </w:rPr>
        <w:t>76.Характеристика   преступлений,    посягающих    на   мир    и    мирное</w:t>
      </w:r>
    </w:p>
    <w:p>
      <w:pPr>
        <w:pStyle w:val="Normal"/>
        <w:shd w:fill="FFFFFF" w:val="clear"/>
        <w:spacing w:lineRule="exact" w:line="322"/>
        <w:ind w:lef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существование государств (ст. ст. 353, 354, 356, 359, 360 УК РФ). 77.Преступления против безопасности человечества (ст. ст. 355, 357, 358 УК</w:t>
      </w:r>
    </w:p>
    <w:p>
      <w:pPr>
        <w:pStyle w:val="Normal"/>
        <w:shd w:fill="FFFFFF" w:val="clear"/>
        <w:spacing w:lineRule="exact" w:line="322"/>
        <w:ind w:left="36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Ф).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тература отмеченная значком * имеется в фондах библиотеки ПФ РА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6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4">
    <w:lvl w:ilvl="0">
      <w:start w:val="3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5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59"/>
        </w:tabs>
        <w:ind w:left="1059" w:hanging="492"/>
      </w:pPr>
      <w:rPr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97"/>
      <w:jc w:val="both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97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outlineLvl w:val="7"/>
    </w:pPr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sz w:val="28"/>
      <w:szCs w:val="28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sz w:val="28"/>
      <w:szCs w:val="28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>
      <w:sz w:val="28"/>
      <w:szCs w:val="28"/>
    </w:rPr>
  </w:style>
  <w:style w:type="character" w:styleId="WW8Num73z0">
    <w:name w:val="WW8Num73z0"/>
    <w:qFormat/>
    <w:rPr/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sz w:val="28"/>
      <w:szCs w:val="28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8"/>
      <w:szCs w:val="28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ind w:firstLine="851"/>
      <w:jc w:val="both"/>
    </w:pPr>
    <w:rPr>
      <w:b/>
      <w:sz w:val="28"/>
      <w:szCs w:val="20"/>
    </w:rPr>
  </w:style>
  <w:style w:type="paragraph" w:styleId="Eb1">
    <w:name w:val="çàãî¡ebîâîê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right="-1" w:firstLine="993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ind w:right="-1" w:hanging="0"/>
      <w:jc w:val="center"/>
    </w:pPr>
    <w:rPr>
      <w:b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ind w:right="-1" w:hanging="0"/>
      <w:jc w:val="both"/>
    </w:pPr>
    <w:rPr>
      <w:b/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autoSpaceDE w:val="false"/>
      <w:spacing w:lineRule="auto" w:line="278"/>
      <w:jc w:val="center"/>
    </w:pPr>
    <w:rPr>
      <w:b/>
      <w:sz w:val="28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ind w:right="-1" w:hanging="0"/>
      <w:jc w:val="both"/>
    </w:pPr>
    <w:rPr>
      <w:b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600"/>
      <w:ind w:left="48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32"/>
      <w:szCs w:val="32"/>
    </w:rPr>
  </w:style>
  <w:style w:type="paragraph" w:styleId="Style8">
    <w:name w:val="Цитата"/>
    <w:basedOn w:val="Normal"/>
    <w:qFormat/>
    <w:pPr>
      <w:widowControl w:val="false"/>
      <w:ind w:left="2268" w:right="-1" w:hanging="141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59"/>
    </w:pPr>
    <w:rPr>
      <w:color w:val="000000"/>
      <w:sz w:val="26"/>
      <w:szCs w:val="22"/>
    </w:rPr>
  </w:style>
  <w:style w:type="paragraph" w:styleId="23">
    <w:name w:val="Основной текст 2"/>
    <w:basedOn w:val="Normal"/>
    <w:qFormat/>
    <w:pPr>
      <w:widowControl w:val="false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397"/>
      <w:jc w:val="both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30:00Z</dcterms:created>
  <dc:creator>Администратор</dc:creator>
  <dc:description/>
  <cp:keywords/>
  <dc:language>en-US</dc:language>
  <cp:lastModifiedBy>FZO</cp:lastModifiedBy>
  <cp:lastPrinted>2007-03-02T13:37:00Z</cp:lastPrinted>
  <dcterms:modified xsi:type="dcterms:W3CDTF">2008-02-26T13:01:00Z</dcterms:modified>
  <cp:revision>26</cp:revision>
  <dc:subject/>
  <dc:title>Государственное образовательное учреждение высшего профессионального образования</dc:title>
</cp:coreProperties>
</file>